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I.  PERSONAL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rry L. Burriss                                                                                                            Box 272 MTSU</w:t>
      </w:r>
    </w:p>
    <w:p>
      <w:pPr>
        <w:pStyle w:val="PlainText"/>
        <w:rPr/>
      </w:pPr>
      <w:r>
        <w:rPr>
          <w:rFonts w:cs="Times New Roman" w:ascii="Times New Roman" w:hAnsi="Times New Roman"/>
          <w:sz w:val="24"/>
          <w:szCs w:val="24"/>
        </w:rPr>
        <w:t>Professor                                                                                                        Murfreesboro, TN 37132</w:t>
      </w:r>
    </w:p>
    <w:p>
      <w:pPr>
        <w:pStyle w:val="PlainText"/>
        <w:rPr/>
      </w:pPr>
      <w:r>
        <w:rPr>
          <w:rFonts w:cs="Times New Roman" w:ascii="Times New Roman" w:hAnsi="Times New Roman"/>
          <w:sz w:val="24"/>
          <w:szCs w:val="24"/>
        </w:rPr>
        <w:t>School of Journalism                                                                                          615-898-2983 (office)</w:t>
      </w:r>
    </w:p>
    <w:p>
      <w:pPr>
        <w:pStyle w:val="PlainText"/>
        <w:rPr/>
      </w:pPr>
      <w:r>
        <w:rPr>
          <w:rFonts w:cs="Times New Roman" w:ascii="Times New Roman" w:hAnsi="Times New Roman"/>
          <w:sz w:val="24"/>
          <w:szCs w:val="24"/>
        </w:rPr>
        <w:t>Middle Tennessee State University                                                                    615-796-3575 (home)</w:t>
      </w:r>
    </w:p>
    <w:p>
      <w:pPr>
        <w:pStyle w:val="PlainText"/>
        <w:rPr/>
      </w:pPr>
      <w:r>
        <w:rPr>
          <w:rFonts w:cs="Times New Roman" w:ascii="Times New Roman" w:hAnsi="Times New Roman"/>
          <w:sz w:val="24"/>
          <w:szCs w:val="24"/>
          <w:lang w:val="es-ES"/>
        </w:rPr>
        <w:t>Murfreesboro, TN  37132                                                                                        lburriss@mtsu.edu</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sz w:val="24"/>
          <w:szCs w:val="24"/>
          <w:lang w:val="es-ES"/>
        </w:rPr>
        <w:t xml:space="preserve">II.  </w:t>
      </w:r>
      <w:r>
        <w:rPr>
          <w:rFonts w:cs="Times New Roman" w:ascii="Times New Roman" w:hAnsi="Times New Roman"/>
          <w:sz w:val="24"/>
          <w:szCs w:val="24"/>
        </w:rPr>
        <w:t>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egree                                                 Year Awarded                                              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decimal" w:pos="4757" w:leader="none"/>
          <w:tab w:val="right" w:pos="9514" w:leader="none"/>
        </w:tabs>
        <w:rPr/>
      </w:pPr>
      <w:r>
        <w:rPr>
          <w:rFonts w:cs="Times New Roman" w:ascii="Times New Roman" w:hAnsi="Times New Roman"/>
          <w:sz w:val="24"/>
          <w:szCs w:val="24"/>
        </w:rPr>
        <w:t>EJD</w:t>
        <w:tab/>
        <w:t>2006</w:t>
        <w:tab/>
        <w:t>Concord Law School</w:t>
      </w:r>
    </w:p>
    <w:p>
      <w:pPr>
        <w:pStyle w:val="PlainText"/>
        <w:tabs>
          <w:tab w:val="clear" w:pos="720"/>
          <w:tab w:val="decimal" w:pos="4757" w:leader="none"/>
          <w:tab w:val="right" w:pos="9514"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decimal" w:pos="4757" w:leader="none"/>
          <w:tab w:val="right" w:pos="9514" w:leader="none"/>
        </w:tabs>
        <w:rPr/>
      </w:pPr>
      <w:r>
        <w:rPr>
          <w:rFonts w:cs="Times New Roman" w:ascii="Times New Roman" w:hAnsi="Times New Roman"/>
          <w:sz w:val="24"/>
          <w:szCs w:val="24"/>
        </w:rPr>
        <w:t>PhD (Communication)</w:t>
        <w:tab/>
        <w:t>1983</w:t>
        <w:tab/>
        <w:t>Ohio University</w:t>
      </w:r>
    </w:p>
    <w:p>
      <w:pPr>
        <w:pStyle w:val="PlainText"/>
        <w:tabs>
          <w:tab w:val="clear" w:pos="720"/>
          <w:tab w:val="decimal" w:pos="4757" w:leader="none"/>
          <w:tab w:val="right" w:pos="9514"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decimal" w:pos="4757" w:leader="none"/>
          <w:tab w:val="right" w:pos="9514" w:leader="none"/>
        </w:tabs>
        <w:rPr/>
      </w:pPr>
      <w:r>
        <w:rPr>
          <w:rFonts w:cs="Times New Roman" w:ascii="Times New Roman" w:hAnsi="Times New Roman"/>
          <w:sz w:val="24"/>
          <w:szCs w:val="24"/>
        </w:rPr>
        <w:t>MA (Human Relations)</w:t>
        <w:tab/>
        <w:t>1978</w:t>
        <w:tab/>
        <w:t>University of Oklahoma</w:t>
      </w:r>
    </w:p>
    <w:p>
      <w:pPr>
        <w:pStyle w:val="PlainText"/>
        <w:tabs>
          <w:tab w:val="clear" w:pos="720"/>
          <w:tab w:val="decimal" w:pos="4757" w:leader="none"/>
          <w:tab w:val="right" w:pos="9514"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decimal" w:pos="4757" w:leader="none"/>
          <w:tab w:val="right" w:pos="9514" w:leader="none"/>
        </w:tabs>
        <w:rPr/>
      </w:pPr>
      <w:r>
        <w:rPr>
          <w:rFonts w:cs="Times New Roman" w:ascii="Times New Roman" w:hAnsi="Times New Roman"/>
          <w:sz w:val="24"/>
          <w:szCs w:val="24"/>
        </w:rPr>
        <w:t>MA (Journalism)</w:t>
        <w:tab/>
        <w:t>1972</w:t>
        <w:tab/>
        <w:t>Ohio State University</w:t>
      </w:r>
    </w:p>
    <w:p>
      <w:pPr>
        <w:pStyle w:val="PlainText"/>
        <w:tabs>
          <w:tab w:val="clear" w:pos="720"/>
          <w:tab w:val="decimal" w:pos="4757" w:leader="none"/>
          <w:tab w:val="right" w:pos="9514"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decimal" w:pos="4757" w:leader="none"/>
          <w:tab w:val="right" w:pos="9514" w:leader="none"/>
        </w:tabs>
        <w:rPr/>
      </w:pPr>
      <w:r>
        <w:rPr>
          <w:rFonts w:cs="Times New Roman" w:ascii="Times New Roman" w:hAnsi="Times New Roman"/>
          <w:sz w:val="24"/>
          <w:szCs w:val="24"/>
        </w:rPr>
        <w:t>BA (Broadcast Journalism)</w:t>
        <w:tab/>
        <w:t>1971</w:t>
        <w:tab/>
        <w:t>Ohio State University</w:t>
      </w:r>
    </w:p>
    <w:p>
      <w:pPr>
        <w:pStyle w:val="PlainText"/>
        <w:tabs>
          <w:tab w:val="clear" w:pos="720"/>
          <w:tab w:val="right" w:pos="9514"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I.  PROFESSIONAL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ug. 1979-Presen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TSU Career Achievement Award, August 2012</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aculty Member, School of Journalism, MTSU.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President, MTSU Faculty Senate, June 2004-June 2005.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Member, Tennessee Board of Regents, June 2004-June 2005.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terim Director, School of Journalism, August 2003-August 2004.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terim Dean, College of Mass Communication, August 2001-August 2002.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terim Director, School of Journalism, August 1996-August 1997.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hairman, Department of Journalism, August 1989-December 1991.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irector of Mass Communications Graduate Studies, August 1988-December 1991.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Rank:  Professo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enure: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2018:  Appeared on WTVF-TV “Open Line” (1 hour program) to discuss White House vs. repor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ly 2017:  Appeared on WTVF-TV “Open Line” (1 hour program) to discuss fake ne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mmer 2015:  “Do You Need [A] Vision to Play the Dulcimer?”  </w:t>
      </w:r>
      <w:r>
        <w:rPr>
          <w:rFonts w:cs="Times New Roman" w:ascii="Times New Roman" w:hAnsi="Times New Roman"/>
          <w:i/>
          <w:sz w:val="24"/>
          <w:szCs w:val="24"/>
        </w:rPr>
        <w:t>Dulcimer Player New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 2015:  Appeared on WTVF-TV “Open Line” (1 hour program) to discuss media &amp; vio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cember 2014:  Appeared on WTVF-TV “Open Line” (1 hour program) to discuss advertising eff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2013:  Appeared on WTVF-TV “Open Line” (1 hour program) to discuss media eff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ptember 2012:  Appeared on WTVF-TV “Open Line” (1 hour program) to discuss social med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2012:  Appeared on WTVF-TV “Open Line” (1 hour program) to discuss media coverage of Colorado shoo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ril 2011:  Appeared on WTVF-TV “Open Line” (1 hour program) to discuss news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ne 2010-2015:  Weekly column, “Media Matters,” Murfreesboro P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ril 2009:  Appeared on WTVF-TV “Open Line” (1 hour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2008-Present:  Weekly media commentary, WGNS-AM, Murfreesboro, Te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2008:  Testified before State Legislature Advisory Committee on Open Government concerning proposed fee schedule for access to public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nuary 2008:  Commentary, “Candidates and Equal time,” WAMC, Albany, 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ptember 2007:  Commentary, “Banned Book Week,” KVMR, Nevada City, Ne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2007:  Commentary, “Broadcast Indecency,” WAMC, Albany, 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ril 2007:  Appeared on WTVF-TV “Open Line” (1 hour program) to discuss media coverage of the Virginia Tech shoo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2007:  Appeared on WTVF-TV “Open Line” (1 hour program) to discuss media coverage of the Hussein exec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ptember 2005:  Appeared on WTVF-TV “Open Line” (1 hour program) to discuss media coverage of Hurricane Katr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ly 2005:  Six-part series, “North to Alaska,” Murfreesboro </w:t>
      </w:r>
      <w:r>
        <w:rPr>
          <w:rFonts w:cs="Times New Roman" w:ascii="Times New Roman" w:hAnsi="Times New Roman"/>
          <w:i/>
          <w:sz w:val="24"/>
          <w:szCs w:val="24"/>
        </w:rPr>
        <w:t>Daily News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2005:  Photographic support, Burriss, Kathleen (ed.)</w:t>
      </w:r>
      <w:r>
        <w:rPr>
          <w:rFonts w:cs="Times New Roman" w:ascii="Times New Roman" w:hAnsi="Times New Roman"/>
          <w:b/>
          <w:bCs/>
          <w:sz w:val="24"/>
          <w:szCs w:val="24"/>
        </w:rPr>
        <w:t xml:space="preserve"> </w:t>
      </w:r>
      <w:r>
        <w:rPr>
          <w:rFonts w:cs="Times New Roman" w:ascii="Times New Roman" w:hAnsi="Times New Roman"/>
          <w:bCs/>
          <w:i/>
          <w:sz w:val="24"/>
          <w:szCs w:val="24"/>
        </w:rPr>
        <w:t>Outdoor Learning and Play, Ages 8-12</w:t>
      </w:r>
      <w:r>
        <w:rPr>
          <w:rFonts w:cs="Times New Roman" w:ascii="Times New Roman" w:hAnsi="Times New Roman"/>
          <w:bCs/>
          <w:sz w:val="24"/>
          <w:szCs w:val="24"/>
        </w:rPr>
        <w:t>, Olney, Md.:  Association for Childhood Education Internation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November 2004:  Appeared on WTVF-TV “Open Line” (1 hour program) to discuss campaign adverti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 2004:  Appeared on WTVF-TV “Morning Line” (1 hour program) to discuss the movie “The Passion of Chr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ebruary 2004:  Appeared on WTVF-TV “Morning Line” (1 hour program) to discuss political adverti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cember 2003:  “Math, Social Science Need One Another,” Nashville </w:t>
      </w:r>
      <w:r>
        <w:rPr>
          <w:rFonts w:cs="Times New Roman" w:ascii="Times New Roman" w:hAnsi="Times New Roman"/>
          <w:i/>
          <w:sz w:val="24"/>
          <w:szCs w:val="24"/>
        </w:rPr>
        <w:t>Tennessean</w:t>
      </w:r>
      <w:r>
        <w:rPr>
          <w:rFonts w:cs="Times New Roman" w:ascii="Times New Roman" w:hAnsi="Times New Roman"/>
          <w:sz w:val="24"/>
          <w:szCs w:val="24"/>
        </w:rPr>
        <w:t xml:space="preserve"> (three-star l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2003:  Appeared on WTVF-TV “open Line” (1 hour program) to discuss liberal and conservative talk sh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2003:  Appeared on WCPI-FM (McMinnville) to discuss media coverage of the war in Iraq (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ne 2003:  Appeared on WTVF-TV "Open Line" (1 hour program) to discuss new FCC media ownership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2003:  Appeared on WTVF-TV "Open Line" (1 hour program) to discuss media coverage of the war with Ira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gust 2002:  Appeared on WTVF "Talkback Live" (1 hour program) to talk about political 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2002:  Appeared on WTVF-TV "Open Line" (1 hour program) to discuss political 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2002:  Appeared on WTVF-TV "Morning Line" (1 1/2 hour program) to discuss political 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ril 2002:  Appeared on WTVF-TV "Inside This Week" to discuss national security and privacy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2002:  Appeared on WTVF-TV "Inside This Week" to discuss CBS documentary about 9-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2002:  Appeared on WTVF-TV "Open Line" (1 hour program) to discuss the role of local news media in Afghanist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2002:  Appeared on WTVF-TV "Morning Line" (1 1/2 hour program) to talk about proposed format changes to WSM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2001:  Appeared on WTVF-TV "Morning Line" (1 1/2 hour program) to talk about the media and terror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2001:  Appeared on WTVF-TV "Talkback Live" (1 hour program) to discuss President Bush's speech about terror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2001:  Appeared on WTVF-TV "Talkback Live" (1 hour program) to discuss the impact of talk radio on anti-tax demonstrations at Legislative Pla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2000:  Appeared on WTVF-TV "Prime Talk" (1 hour program) to discuss the portrayal of women in television fantasy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anuary 2000:  "De-Hacking the Hacker:  Is Anybody Out There Really Safe," </w:t>
      </w:r>
      <w:r>
        <w:rPr>
          <w:rFonts w:cs="Times New Roman" w:ascii="Times New Roman" w:hAnsi="Times New Roman"/>
          <w:i/>
          <w:sz w:val="24"/>
          <w:szCs w:val="24"/>
        </w:rPr>
        <w:t>The Scoop</w:t>
      </w:r>
      <w:r>
        <w:rPr>
          <w:rFonts w:cs="Times New Roman" w:ascii="Times New Roman" w:hAnsi="Times New Roman"/>
          <w:sz w:val="24"/>
          <w:szCs w:val="24"/>
        </w:rPr>
        <w:t>, Murfreesbo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2000:  Appeared on WTVF-TV "Prime Talk" (1 hour program) to discuss the power of the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1999:  "TV's Lack of Values is Nothing New," Nashville </w:t>
      </w:r>
      <w:r>
        <w:rPr>
          <w:rFonts w:cs="Times New Roman" w:ascii="Times New Roman" w:hAnsi="Times New Roman"/>
          <w:i/>
          <w:sz w:val="24"/>
          <w:szCs w:val="24"/>
        </w:rPr>
        <w:t>Tennessean</w:t>
      </w:r>
      <w:r>
        <w:rPr>
          <w:rFonts w:cs="Times New Roman" w:ascii="Times New Roman" w:hAnsi="Times New Roman"/>
          <w:sz w:val="24"/>
          <w:szCs w:val="24"/>
        </w:rPr>
        <w:t xml:space="preserve"> (three-star l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nter 1999:  “Yes, Virginia, There Still is a Santa Claus,” </w:t>
      </w:r>
      <w:r>
        <w:rPr>
          <w:rFonts w:cs="Times New Roman" w:ascii="Times New Roman" w:hAnsi="Times New Roman"/>
          <w:i/>
          <w:sz w:val="24"/>
          <w:szCs w:val="24"/>
        </w:rPr>
        <w:t>Fordham</w:t>
      </w:r>
      <w:r>
        <w:rPr>
          <w:rFonts w:cs="Times New Roman" w:ascii="Times New Roman" w:hAnsi="Times New Roman"/>
          <w:sz w:val="24"/>
          <w:szCs w:val="24"/>
        </w:rPr>
        <w:t>, Fordham University alumni magaz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ptember 1998:  "Starr Report Creates On-Line Phenomenon," Nashville </w:t>
      </w:r>
      <w:r>
        <w:rPr>
          <w:rFonts w:cs="Times New Roman" w:ascii="Times New Roman" w:hAnsi="Times New Roman"/>
          <w:i/>
          <w:sz w:val="24"/>
          <w:szCs w:val="24"/>
        </w:rPr>
        <w:t>Tenness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1998:  Appeared on WTVF-TV "Prime Talk" (1 hour program) to discuss media eth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1998:  Appeared on WTVF-TV "Prime Talk" (1-hour program) to discuss Internet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1998:  "Safety in the CyberVillage:  Some Guidelines for Teachers and Parents," (tri-fold brochure) Association for Childhood Education Interna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y 1998:  "When News Hounds Act Irresponsibly,"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 1998:  Designed marketing brochure for Danita Hughes &amp; Associates, psychological counseling prac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ril 1998:  "Don't Blame Media for Recent Killings," Nashville </w:t>
      </w:r>
      <w:r>
        <w:rPr>
          <w:rFonts w:cs="Times New Roman" w:ascii="Times New Roman" w:hAnsi="Times New Roman"/>
          <w:i/>
          <w:sz w:val="24"/>
          <w:szCs w:val="24"/>
        </w:rPr>
        <w:t>Tennessean</w:t>
      </w:r>
      <w:r>
        <w:rPr>
          <w:rFonts w:cs="Times New Roman" w:ascii="Times New Roman" w:hAnsi="Times New Roman"/>
          <w:sz w:val="24"/>
          <w:szCs w:val="24"/>
        </w:rPr>
        <w:t xml:space="preserve"> (3-star l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ril 1998:  "Media Not Responsible for People's Actions," Murfreesboro </w:t>
      </w:r>
      <w:r>
        <w:rPr>
          <w:rFonts w:cs="Times New Roman" w:ascii="Times New Roman" w:hAnsi="Times New Roman"/>
          <w:i/>
          <w:sz w:val="24"/>
          <w:szCs w:val="24"/>
        </w:rPr>
        <w:t>Daily News Journa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1998:  "Media Law at MTSU Goes Online," </w:t>
      </w:r>
      <w:r>
        <w:rPr>
          <w:rFonts w:cs="Times New Roman" w:ascii="Times New Roman" w:hAnsi="Times New Roman"/>
          <w:i/>
          <w:sz w:val="24"/>
          <w:szCs w:val="24"/>
        </w:rPr>
        <w:t>The Communicator</w:t>
      </w:r>
      <w:r>
        <w:rPr>
          <w:rFonts w:cs="Times New Roman" w:ascii="Times New Roman" w:hAnsi="Times New Roman"/>
          <w:sz w:val="24"/>
          <w:szCs w:val="24"/>
        </w:rPr>
        <w:t>, Office of Information Technology,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1998:  "Internet Guidelines for Parents," </w:t>
      </w:r>
      <w:r>
        <w:rPr>
          <w:rFonts w:cs="Times New Roman" w:ascii="Times New Roman" w:hAnsi="Times New Roman"/>
          <w:i/>
          <w:sz w:val="24"/>
          <w:szCs w:val="24"/>
        </w:rPr>
        <w:t>Nashville Paren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gust 1997:  "Sloppy Rules, Sloppy Behavior," </w:t>
      </w:r>
      <w:r>
        <w:rPr>
          <w:rFonts w:cs="Times New Roman" w:ascii="Times New Roman" w:hAnsi="Times New Roman"/>
          <w:i/>
          <w:sz w:val="24"/>
          <w:szCs w:val="24"/>
        </w:rPr>
        <w:t>Academic Leader</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1997:  Discussed the Communications Decency Act on WTVF-TV, Ch.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1997:  Discussed the Internet on WHTN-TV, Ch. 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ne 1996:  Discussed the Communications Decency Act on "Prime Talk," WNAB-TV, Nashvi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1996-Aug. 1998:  Part-time instructor, Murfreesboro City Schools Adult Education Division.  Taught basic and advanced computer sk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anuary 1995:  "Sloppy Rules, Sloppy Attitudes, Sloppy Behaviors," </w:t>
      </w:r>
      <w:r>
        <w:rPr>
          <w:rFonts w:cs="Times New Roman" w:ascii="Times New Roman" w:hAnsi="Times New Roman"/>
          <w:i/>
          <w:sz w:val="24"/>
          <w:szCs w:val="24"/>
        </w:rPr>
        <w:t>TempDiges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ctober 1992:  Writer/Photographer, U.S. State Department-sponsored International Training and Practice visit to the Republic of Mali, West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gust 1992-August 1995:  Various media and human resource projects for The Holland Group (temporary employment services comp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 1991-Dec. 1991:  Various research projects for Starch-Inra-Hoo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ptember 1989:  "Research Resources," </w:t>
      </w:r>
      <w:r>
        <w:rPr>
          <w:rFonts w:cs="Times New Roman" w:ascii="Times New Roman" w:hAnsi="Times New Roman"/>
          <w:i/>
          <w:sz w:val="24"/>
          <w:szCs w:val="24"/>
        </w:rPr>
        <w:t>Online Toda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1988-May 1989:  Work with M.H. Wilson &amp; Associates in preparation and delivery of "Chamber of Commerce Business of the Week" public service announcements and commerci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ly 1987:  "Stamps and Fencing," </w:t>
      </w:r>
      <w:r>
        <w:rPr>
          <w:rFonts w:cs="Times New Roman" w:ascii="Times New Roman" w:hAnsi="Times New Roman"/>
          <w:i/>
          <w:sz w:val="24"/>
          <w:szCs w:val="24"/>
        </w:rPr>
        <w:t>Scott Stamp Monthl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ptember 4, 1986:  "Court Rules Student Speech is Still Free, but Language is Quite Another Matter,"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ne 18, 1986:  "Sheriff's Department Needs Civics Lesson," Franklin (Tenn.) </w:t>
      </w:r>
      <w:r>
        <w:rPr>
          <w:rFonts w:cs="Times New Roman" w:ascii="Times New Roman" w:hAnsi="Times New Roman"/>
          <w:i/>
          <w:sz w:val="24"/>
          <w:szCs w:val="24"/>
        </w:rPr>
        <w:t>Review Appea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ne 14, 1986:  "Is Meese Commission Obscenity Report Obscene?"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1986:  Videotaped and produced tapes for Tennessee Secondary School Athletic Association basketball tourna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1985-May 1986:  Weekly media commentary, Channel 22, Murfreesbo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ch 1985:  Videotaped and post-production of tapes for Tennessee Secondary School Athletic Association basketball tou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bruary 1985-Present:  Weekly media commentary, WMOT-FM.  Commentaries have won a 2nd place (1985), and lst place (1986, 1987, 1990, 1991, 1995, 1996, 1997, 1998, 1999) in the Tennessee Associated Press Radio Contest.  Contest category suspended in 1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1984:  Videotaped and produced tapes for Tennessee Secondary School Athletic Association basketball tou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ebruary 1984-February 1999:  Public Affairs Officer (Lieutenant Colonel), Tennessee Air National Guard. Editor, 8-page monthly newspaper (selected Newspaper of the Year, Air National Guard media contest).  Active duty tours included Cuba, Bosnia, Mali, Somalia, England and Central America.  I received the Air Force Meritorious Service Medal, two Air Force Commendation Medals, the Air Force Achievement Medal, the Army Commendation Medal and the Tennessee National Guard Commendation Ribbon for work with Tennessee Air National Gu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ch 1983:  Videotaped and produced tapes for Tennessee Secondary School Athletic Association basketball tou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November 1983:  Camera operator for Murfreesboro Cable Television Co. football tele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3-1984:  Substitute reporter/anchor, "Daily News Journal Update," Murfreesboro Cable Television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ctober 17, 1982:  "Impact of TV Journalism Explored in a New Study,"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21, 1982:  "Lead, Follow or Get Out of the Way," Nashville </w:t>
      </w:r>
      <w:r>
        <w:rPr>
          <w:rFonts w:cs="Times New Roman" w:ascii="Times New Roman" w:hAnsi="Times New Roman"/>
          <w:i/>
          <w:sz w:val="24"/>
          <w:szCs w:val="24"/>
        </w:rPr>
        <w:t>Tennessea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ch 1982:  Videotaped and produced tapes for Tennessee Secondary School Athletic Association basketball tou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ly 26, 1981:  "Moreland Probes Nation's Secrets,"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1981:  Videotaped and produced tapes for Tennessee Secondary School Athletic Association basketball tourna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ebruary 1981:  Wrote, videotaped and produced television public service announcements for Tennessee Secondary School Athletic Association.  PSA's shown in major Tennessee television mar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cember 1980:  Producer, "Christmas in Our Town," for Murfreesboro Cable Television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ctober 12, 1980:  "Television Journalism Shallow," Nashville </w:t>
      </w:r>
      <w:r>
        <w:rPr>
          <w:rFonts w:cs="Times New Roman" w:ascii="Times New Roman" w:hAnsi="Times New Roman"/>
          <w:i/>
          <w:sz w:val="24"/>
          <w:szCs w:val="24"/>
        </w:rPr>
        <w:t>Tennesse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77-1979:  Reporter/anchor, WATH/WXTQ, Athens, Oh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1977-May 1979:  Teaching Associate, E.W. Scripps School of Journalism, Ohio University.  Courses taught:  Basic News Reporting, Introduction to Mass Commun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 1976-May 1977:  Instructor, Department of Speech, University of Gu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976:  </w:t>
      </w:r>
      <w:r>
        <w:rPr>
          <w:rFonts w:cs="Times New Roman" w:ascii="Times New Roman" w:hAnsi="Times New Roman"/>
          <w:i/>
          <w:sz w:val="24"/>
          <w:szCs w:val="24"/>
        </w:rPr>
        <w:t>Assignment Guam</w:t>
      </w:r>
      <w:r>
        <w:rPr>
          <w:rFonts w:cs="Times New Roman" w:ascii="Times New Roman" w:hAnsi="Times New Roman"/>
          <w:sz w:val="24"/>
          <w:szCs w:val="24"/>
        </w:rPr>
        <w:t xml:space="preserve"> (Agana, Guam:  Glimpses of Guam, In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75:  Air Force Commendation Medal for work at Dyess AFB, Tex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ne 1975-May 1977:  Public Affairs Officer, Andersen AFB, Guam.  Officer-in-charge, base newspaper, an 8-page weekly.  Supervised four-person staff and $26,000 annual budget.  Responsible for story and photo assignments and selection.  Feature writer and photograp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gust 1973-June 1975:  Public Affairs Officer, Dyess AFB, Texas.  In charge of all base public relations activities, including internal information, media relations and community re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ctober 1972-August 1973:  Deputy Public Affairs Officer, Dyess AFB, Texas.  Aided chief of public affairs in carrying out local public relations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1971-September 1972:  Teaching associate, Ohio State University.  Taught classroom and laboratory sections of beginning news writing courses.  Team-taught documentary production course.  Supervised undergraduate students in reporting, writing, editing and presenting daily news program on WOSU-AM-F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71:  Robert K. Richards Scholarship for Excellence in Broadcasting, School of Journalism, Ohio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70:  Robert K. Richards Scholarship for Excellence in Broadcasting, School of Journalism, Ohio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69-1971:  Reporter, writer and anchor for daily news program, WOSU-AM-F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68-1971:  Administrative assistant, office of the bursar, Ohio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t>TYPE:          DATE:    DESCRIPTION:</w:t>
      </w:r>
    </w:p>
    <w:p>
      <w:pPr>
        <w:pStyle w:val="PlainText"/>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t>Article</w:t>
        <w:tab/>
        <w:t>8/23</w:t>
        <w:tab/>
        <w:t>“Middle-earth and the Paradox of the Heap,” Bulletin of the Tolkien Society, 26-28</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7/23</w:t>
        <w:tab/>
        <w:t>“Is it Always Right to be Right:  A View From the Pew,” Cumberland Presbyterian magazine.</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Palatino Linotype" w:hAnsi="Palatino Linotype" w:cs="Palatino Linotype"/>
          <w:color w:val="000000"/>
          <w:sz w:val="22"/>
          <w:szCs w:val="22"/>
        </w:rPr>
      </w:pPr>
      <w:r>
        <w:rPr>
          <w:rFonts w:cs="Times New Roman" w:ascii="Times New Roman" w:hAnsi="Times New Roman"/>
          <w:sz w:val="24"/>
          <w:szCs w:val="24"/>
        </w:rPr>
        <w:t>Article</w:t>
        <w:tab/>
        <w:t>7/23</w:t>
        <w:tab/>
        <w:t>“</w:t>
      </w:r>
      <w:r>
        <w:rPr>
          <w:rFonts w:cs="Palatino Linotype" w:ascii="Palatino Linotype" w:hAnsi="Palatino Linotype"/>
          <w:color w:val="000000"/>
          <w:sz w:val="22"/>
          <w:szCs w:val="22"/>
        </w:rPr>
        <w:t>Sentience and Sapience in the One Ring: The Reality of Tolkien’s Master Ring,” Mythlore:  A Journal of J.R.R. Tolkien, C.S. Lewis, Charles Williams, and Mythopoeic Literature.</w:t>
      </w:r>
    </w:p>
    <w:p>
      <w:pPr>
        <w:pStyle w:val="Normal"/>
        <w:tabs>
          <w:tab w:val="clear" w:pos="720"/>
          <w:tab w:val="left" w:pos="1710" w:leader="none"/>
          <w:tab w:val="left" w:pos="2520" w:leader="none"/>
        </w:tabs>
        <w:ind w:left="2520" w:hanging="252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1710" w:leader="none"/>
          <w:tab w:val="left" w:pos="2520" w:leader="none"/>
        </w:tabs>
        <w:ind w:left="2520" w:hanging="2520"/>
        <w:rPr/>
      </w:pPr>
      <w:r>
        <w:rPr>
          <w:rFonts w:cs="Palatino Linotype" w:ascii="Palatino Linotype" w:hAnsi="Palatino Linotype"/>
          <w:color w:val="000000"/>
          <w:sz w:val="22"/>
          <w:szCs w:val="22"/>
        </w:rPr>
        <w:t>Article</w:t>
        <w:tab/>
        <w:t>5/23</w:t>
        <w:tab/>
        <w:t>“Pigs and Skis:  Humanitarian Airlift in Bosnia</w:t>
      </w:r>
      <w:r>
        <w:rPr/>
        <w:t>” Journal of Airpower History, accepted for publication pending revisions.</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2520" w:hanging="2520"/>
        <w:rPr>
          <w:rFonts w:ascii="Times New Roman" w:hAnsi="Times New Roman" w:cs="Times New Roman"/>
          <w:sz w:val="24"/>
          <w:szCs w:val="24"/>
        </w:rPr>
      </w:pPr>
      <w:r>
        <w:rPr>
          <w:rFonts w:cs="Times New Roman" w:ascii="Times New Roman" w:hAnsi="Times New Roman"/>
          <w:sz w:val="24"/>
          <w:szCs w:val="24"/>
        </w:rPr>
        <w:t>Presentation</w:t>
        <w:tab/>
        <w:t>5/20</w:t>
        <w:tab/>
        <w:t>“Distribution and Discussion of Education Research:  A Content- and Meta-Analysis for Teacher Candidates and Education Researchers,” Japan-U.S. Teacher education Consortium (JUSTEC), Gonzaga University, Spokane, WA (Conference cancelled due to coronavirus pandemic)</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2520" w:hanging="2520"/>
        <w:rPr/>
      </w:pPr>
      <w:r>
        <w:rPr>
          <w:rFonts w:cs="Times New Roman" w:ascii="Times New Roman" w:hAnsi="Times New Roman"/>
          <w:sz w:val="24"/>
          <w:szCs w:val="24"/>
        </w:rPr>
        <w:t>Article</w:t>
        <w:tab/>
        <w:t>12/19</w:t>
        <w:tab/>
        <w:t xml:space="preserve">“Slouching Toward Nuclear War: Coorientation and NATO Exercise Able Archer 83,” The International Journal of Intelligence, Security, and Public Affairs, 21:3, 219-250 </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3/19</w:t>
        <w:tab/>
        <w:t>Literacy and National Development, MTSU Education Research Conference</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t>Presentation</w:t>
        <w:tab/>
        <w:t>3/19</w:t>
        <w:tab/>
        <w:t>“St(k)ewball:  Story and Song,” Popular Culture Association, Washington, D.C.</w:t>
        <w:tab/>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t>Presentation</w:t>
        <w:tab/>
        <w:t>2/19</w:t>
        <w:tab/>
        <w:t>“Frodo Baggins and the Hero’s Cycle:  The Use of Joseph Campbell’s Monomyth in The Hobbit,” Far West Popular Culture Association, Las Vegas</w:t>
        <w:tab/>
      </w:r>
    </w:p>
    <w:p>
      <w:pPr>
        <w:pStyle w:val="PlainText"/>
        <w:tabs>
          <w:tab w:val="clear" w:pos="720"/>
          <w:tab w:val="left" w:pos="1620" w:leader="none"/>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2610" w:hanging="2610"/>
        <w:rPr/>
      </w:pPr>
      <w:r>
        <w:rPr>
          <w:rFonts w:cs="Times New Roman" w:ascii="Times New Roman" w:hAnsi="Times New Roman"/>
          <w:sz w:val="24"/>
          <w:szCs w:val="24"/>
        </w:rPr>
        <w:t xml:space="preserve">Book Chapter </w:t>
        <w:tab/>
        <w:t>8/18</w:t>
        <w:tab/>
        <w:t>“The American Flag in the News” in John Vile, The American Flag:  A History, Sage.</w:t>
        <w:tab/>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02/18</w:t>
        <w:tab/>
        <w:t>“St(k)ewball:  Story and Song,” Far West Popular Culture Association, Las Vegas.</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11/17</w:t>
        <w:tab/>
        <w:t>“Describing Activity Breaks During The School Day: A Preliminary Analysis,” Mid-South Educational Research Association, Starkville, Mississippi.</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11/17</w:t>
        <w:tab/>
        <w:t>“Discussion and Distribution of Play Research,” Mid-South Educational Research Association, Starkville, Mississippi</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t>Presentation</w:t>
        <w:tab/>
        <w:t>06/17</w:t>
        <w:tab/>
        <w:t>“Discussion and Distribution of Play Research:  A Content Analysis,” International Conference on Children and Play, Vilnius, Lithuania.</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06/17</w:t>
        <w:tab/>
        <w:t>“Describing Activity Breaks During the School Day,” International Conference on Children and Play, Vilnius, Lithuania.</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2520" w:hanging="2520"/>
        <w:rPr/>
      </w:pPr>
      <w:r>
        <w:rPr>
          <w:rFonts w:cs="Times New Roman" w:ascii="Times New Roman" w:hAnsi="Times New Roman"/>
          <w:sz w:val="24"/>
          <w:szCs w:val="24"/>
        </w:rPr>
        <w:t>Presentation</w:t>
        <w:tab/>
        <w:t>2/17</w:t>
        <w:tab/>
        <w:t>“Curse You MetLife:  Snoopy Goes Down in Flames,” Far West Popular Culture Association-American Cultural Association annual conference, Las Vegas, Nev.</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53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t>Presentation</w:t>
        <w:tab/>
        <w:t>10/16</w:t>
        <w:tab/>
        <w:t xml:space="preserve">“The Bard at the Bar:  William Shakespeare and the U.S. Supreme Court.”  Grand Valley Shakespeare Festival and Conference, Grand Rapids, MI.  </w:t>
      </w:r>
    </w:p>
    <w:p>
      <w:pPr>
        <w:pStyle w:val="PlainText"/>
        <w:ind w:left="1620" w:hanging="16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t>Article</w:t>
        <w:tab/>
        <w:t>7/16</w:t>
        <w:tab/>
        <w:t xml:space="preserve"> “When Good PR Goes Bad:  The Assassination of Joe Colombo and the Demise of the Italian-American Anti-Defamation League,” PR History.”  Accepted for publication.  </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pPr>
      <w:r>
        <w:rPr>
          <w:rFonts w:cs="Times New Roman" w:ascii="Times New Roman" w:hAnsi="Times New Roman"/>
          <w:sz w:val="24"/>
          <w:szCs w:val="24"/>
        </w:rPr>
        <w:t>Article</w:t>
        <w:tab/>
        <w:t>2/16</w:t>
        <w:tab/>
        <w:t xml:space="preserve">“Agenda Setting,” in Stempel &amp; Hargrove, </w:t>
      </w:r>
      <w:r>
        <w:rPr>
          <w:rFonts w:cs="Times New Roman" w:ascii="Times New Roman" w:hAnsi="Times New Roman"/>
          <w:i/>
          <w:sz w:val="24"/>
          <w:szCs w:val="24"/>
        </w:rPr>
        <w:t>The 21st Century Voter</w:t>
      </w:r>
      <w:r>
        <w:rPr>
          <w:rFonts w:cs="Times New Roman" w:ascii="Times New Roman" w:hAnsi="Times New Roman"/>
          <w:sz w:val="24"/>
          <w:szCs w:val="24"/>
        </w:rPr>
        <w:t>, ABC-Clio.</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pPr>
      <w:r>
        <w:rPr>
          <w:rFonts w:cs="Times New Roman" w:ascii="Times New Roman" w:hAnsi="Times New Roman"/>
          <w:sz w:val="24"/>
          <w:szCs w:val="24"/>
        </w:rPr>
        <w:t>Article</w:t>
        <w:tab/>
        <w:t>2/16</w:t>
        <w:tab/>
        <w:t xml:space="preserve">“Conspiracy Theories,” in Stempel &amp; Hargrove, </w:t>
      </w:r>
      <w:r>
        <w:rPr>
          <w:rFonts w:cs="Times New Roman" w:ascii="Times New Roman" w:hAnsi="Times New Roman"/>
          <w:i/>
          <w:sz w:val="24"/>
          <w:szCs w:val="24"/>
        </w:rPr>
        <w:t>The 21st Century Voter</w:t>
      </w:r>
      <w:r>
        <w:rPr>
          <w:rFonts w:cs="Times New Roman" w:ascii="Times New Roman" w:hAnsi="Times New Roman"/>
          <w:sz w:val="24"/>
          <w:szCs w:val="24"/>
        </w:rPr>
        <w:t>, ABC-Clio.</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pPr>
      <w:r>
        <w:rPr>
          <w:rFonts w:cs="Times New Roman" w:ascii="Times New Roman" w:hAnsi="Times New Roman"/>
          <w:sz w:val="24"/>
          <w:szCs w:val="24"/>
        </w:rPr>
        <w:t>Article</w:t>
        <w:tab/>
        <w:t>2/16</w:t>
        <w:tab/>
        <w:t xml:space="preserve">“Kerner Commission,” in Stempel &amp; Hargrove, </w:t>
      </w:r>
      <w:r>
        <w:rPr>
          <w:rFonts w:cs="Times New Roman" w:ascii="Times New Roman" w:hAnsi="Times New Roman"/>
          <w:i/>
          <w:sz w:val="24"/>
          <w:szCs w:val="24"/>
        </w:rPr>
        <w:t>The 21st Century Voter</w:t>
      </w:r>
      <w:r>
        <w:rPr>
          <w:rFonts w:cs="Times New Roman" w:ascii="Times New Roman" w:hAnsi="Times New Roman"/>
          <w:sz w:val="24"/>
          <w:szCs w:val="24"/>
        </w:rPr>
        <w:t>, ABC-Clio.</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t>Presentation</w:t>
        <w:tab/>
        <w:t>2/16</w:t>
        <w:tab/>
        <w:t>“When Good PR Goes Bad:  The Assassination of Joe Colombo and the Demise of the Italian-American Anti-Defamation League,” Far West Popular Culture Association annual conference.</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t>Presentation</w:t>
        <w:tab/>
        <w:t>2/16</w:t>
        <w:tab/>
        <w:t>“Literacy and Education Level as Correlates to Human Development and National Stability,” Association for Childhood Education International Annual Conference</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610" w:leader="none"/>
        </w:tabs>
        <w:ind w:left="2520" w:hanging="2520"/>
        <w:rPr/>
      </w:pPr>
      <w:r>
        <w:rPr>
          <w:rFonts w:cs="Times New Roman" w:ascii="Times New Roman" w:hAnsi="Times New Roman"/>
          <w:sz w:val="24"/>
          <w:szCs w:val="24"/>
        </w:rPr>
        <w:t>Presentation</w:t>
        <w:tab/>
        <w:t>10/15</w:t>
        <w:tab/>
        <w:t>“Edward R. Murrow and the ‘Buchenwald’ Broadcast,” International Holocaust Conference, MTSU.</w:t>
      </w:r>
    </w:p>
    <w:p>
      <w:pPr>
        <w:pStyle w:val="PlainText"/>
        <w:tabs>
          <w:tab w:val="clear" w:pos="720"/>
          <w:tab w:val="left" w:pos="1620" w:leader="none"/>
          <w:tab w:val="left" w:pos="261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t>Article</w:t>
        <w:tab/>
        <w:t>2013</w:t>
        <w:tab/>
        <w:t xml:space="preserve">“Abel v. United States,” in Hudson &amp; Vile, </w:t>
      </w:r>
      <w:r>
        <w:rPr>
          <w:rFonts w:cs="Times New Roman" w:ascii="Times New Roman" w:hAnsi="Times New Roman"/>
          <w:i/>
          <w:sz w:val="24"/>
          <w:szCs w:val="24"/>
        </w:rPr>
        <w:t>Encyclopedia of the Fourth Amendment,</w:t>
      </w:r>
      <w:r>
        <w:rPr>
          <w:rFonts w:cs="Times New Roman" w:ascii="Times New Roman" w:hAnsi="Times New Roman"/>
          <w:sz w:val="24"/>
          <w:szCs w:val="24"/>
        </w:rPr>
        <w:t xml:space="preserve"> CQ Press.  </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t>Article</w:t>
        <w:tab/>
        <w:t>2013</w:t>
        <w:tab/>
        <w:t xml:space="preserve">“American Civil Liberties Union v. National Security Agency,” in Hudson &amp; Vile, </w:t>
      </w:r>
      <w:r>
        <w:rPr>
          <w:rFonts w:cs="Times New Roman" w:ascii="Times New Roman" w:hAnsi="Times New Roman"/>
          <w:i/>
          <w:sz w:val="24"/>
          <w:szCs w:val="24"/>
        </w:rPr>
        <w:t>Encyclopedia of the Fourth Amendment</w:t>
      </w:r>
      <w:r>
        <w:rPr>
          <w:rFonts w:cs="Times New Roman" w:ascii="Times New Roman" w:hAnsi="Times New Roman"/>
          <w:sz w:val="24"/>
          <w:szCs w:val="24"/>
        </w:rPr>
        <w:t xml:space="preserve">, CQ Press.  </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2013</w:t>
        <w:tab/>
        <w:t xml:space="preserve">“Keystroke Logging,” in Hudson &amp; Vile, </w:t>
      </w:r>
      <w:r>
        <w:rPr>
          <w:rFonts w:cs="Times New Roman" w:ascii="Times New Roman" w:hAnsi="Times New Roman"/>
          <w:i/>
          <w:sz w:val="24"/>
          <w:szCs w:val="24"/>
        </w:rPr>
        <w:t xml:space="preserve">Encyclopedia of the Fourth Amendment, </w:t>
      </w:r>
      <w:r>
        <w:rPr>
          <w:rFonts w:cs="Times New Roman" w:ascii="Times New Roman" w:hAnsi="Times New Roman"/>
          <w:sz w:val="24"/>
          <w:szCs w:val="24"/>
        </w:rPr>
        <w:t>CQ Press.</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2013</w:t>
        <w:tab/>
        <w:t xml:space="preserve">“National Security Agency,” in Hudson &amp; Vile, </w:t>
      </w:r>
      <w:r>
        <w:rPr>
          <w:rFonts w:cs="Times New Roman" w:ascii="Times New Roman" w:hAnsi="Times New Roman"/>
          <w:i/>
          <w:sz w:val="24"/>
          <w:szCs w:val="24"/>
        </w:rPr>
        <w:t xml:space="preserve">Encyclopedia of the Fourth Amendment, </w:t>
      </w:r>
      <w:r>
        <w:rPr>
          <w:rFonts w:cs="Times New Roman" w:ascii="Times New Roman" w:hAnsi="Times New Roman"/>
          <w:sz w:val="24"/>
          <w:szCs w:val="24"/>
        </w:rPr>
        <w:t>CQ Press.</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2013</w:t>
        <w:tab/>
        <w:t xml:space="preserve">“Pen Register Searches,” in Hudson &amp; Vile, </w:t>
      </w:r>
      <w:r>
        <w:rPr>
          <w:rFonts w:cs="Times New Roman" w:ascii="Times New Roman" w:hAnsi="Times New Roman"/>
          <w:i/>
          <w:sz w:val="24"/>
          <w:szCs w:val="24"/>
        </w:rPr>
        <w:t>Encyclopedia of the Fourth Amendment</w:t>
      </w:r>
      <w:r>
        <w:rPr>
          <w:rFonts w:cs="Times New Roman" w:ascii="Times New Roman" w:hAnsi="Times New Roman"/>
          <w:sz w:val="24"/>
          <w:szCs w:val="24"/>
        </w:rPr>
        <w:t>, CQ Press.</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2013</w:t>
        <w:tab/>
        <w:t xml:space="preserve">“Stationers Company,” in Hudson &amp; Vile, </w:t>
      </w:r>
      <w:r>
        <w:rPr>
          <w:rFonts w:cs="Times New Roman" w:ascii="Times New Roman" w:hAnsi="Times New Roman"/>
          <w:i/>
          <w:sz w:val="24"/>
          <w:szCs w:val="24"/>
        </w:rPr>
        <w:t>Encyclopedia of the Fourth Amendment,</w:t>
      </w:r>
      <w:r>
        <w:rPr>
          <w:rFonts w:cs="Times New Roman" w:ascii="Times New Roman" w:hAnsi="Times New Roman"/>
          <w:sz w:val="24"/>
          <w:szCs w:val="24"/>
        </w:rPr>
        <w:t xml:space="preserve"> CQ Press.</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03/13</w:t>
        <w:tab/>
        <w:t>"Outdoor Play and Learning:  Policy and Practice," American Society for Curriculum and Development, Chicago.</w:t>
      </w:r>
    </w:p>
    <w:p>
      <w:pPr>
        <w:pStyle w:val="PlainText"/>
        <w:tabs>
          <w:tab w:val="clear" w:pos="720"/>
          <w:tab w:val="left" w:pos="1620" w:leader="none"/>
          <w:tab w:val="left" w:pos="2520" w:leader="none"/>
        </w:tabs>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10/13</w:t>
        <w:tab/>
        <w:t>"The Bard at the Bar:  William Shakespeare and the United States Supreme Court," Ohio Valley Shakespeare Festival, Marietta, Ohio</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Presentation</w:t>
        <w:tab/>
        <w:t>02/12</w:t>
        <w:tab/>
        <w:t>“Fearful People:  The Outdoors and Impressions for the Future,” 2012 Conference on the Value of Play, Clemson University.</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autoSpaceDE w:val="false"/>
        <w:ind w:left="2610" w:hanging="2610"/>
        <w:rPr/>
      </w:pPr>
      <w:r>
        <w:rPr/>
        <w:t>Presentation</w:t>
        <w:tab/>
        <w:t>09/11</w:t>
        <w:tab/>
      </w:r>
      <w:r>
        <w:rPr>
          <w:rFonts w:cs="TimesNewRomanPSMT;Times New Roman" w:ascii="TimesNewRomanPSMT;Times New Roman" w:hAnsi="TimesNewRomanPSMT;Times New Roman"/>
        </w:rPr>
        <w:t>“CyberLaw in the Classroom: Computer-Related Legal Concerns in the Public Schools,” Japan-U.S. Teacher Education Consortium Annual Conference (JUSTEC), Lowell, MA</w:t>
      </w:r>
    </w:p>
    <w:p>
      <w:pPr>
        <w:pStyle w:val="PlainText"/>
        <w:tabs>
          <w:tab w:val="clear" w:pos="720"/>
          <w:tab w:val="left" w:pos="1620" w:leader="none"/>
          <w:tab w:val="left" w:pos="2520" w:leader="none"/>
        </w:tabs>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520" w:hanging="2520"/>
        <w:rPr/>
      </w:pPr>
      <w:r>
        <w:rPr>
          <w:rFonts w:cs="Times New Roman" w:ascii="Times New Roman" w:hAnsi="Times New Roman"/>
          <w:sz w:val="24"/>
          <w:szCs w:val="24"/>
        </w:rPr>
        <w:t>Article</w:t>
        <w:tab/>
        <w:t>06/11</w:t>
        <w:tab/>
        <w:t xml:space="preserve">“Gender and Journal Scholarship in Mass Communication:  How Well Are Women Doing?  A Twenty-Year Content Analysis,” </w:t>
      </w:r>
      <w:r>
        <w:rPr>
          <w:rFonts w:cs="Times New Roman" w:ascii="Times New Roman" w:hAnsi="Times New Roman"/>
          <w:i/>
          <w:sz w:val="24"/>
          <w:szCs w:val="24"/>
        </w:rPr>
        <w:t>Journalism Educator</w:t>
      </w:r>
      <w:r>
        <w:rPr>
          <w:rFonts w:cs="Times New Roman" w:ascii="Times New Roman" w:hAnsi="Times New Roman"/>
          <w:sz w:val="24"/>
          <w:szCs w:val="24"/>
        </w:rPr>
        <w:t>, Summer 2011</w:t>
      </w:r>
    </w:p>
    <w:p>
      <w:pPr>
        <w:pStyle w:val="PlainText"/>
        <w:ind w:left="2520" w:hanging="25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2520" w:leader="none"/>
        </w:tabs>
        <w:ind w:left="2610" w:hanging="2610"/>
        <w:rPr/>
      </w:pPr>
      <w:r>
        <w:rPr>
          <w:rFonts w:cs="Times New Roman" w:ascii="Times New Roman" w:hAnsi="Times New Roman"/>
          <w:sz w:val="24"/>
          <w:szCs w:val="24"/>
        </w:rPr>
        <w:t>Article</w:t>
        <w:tab/>
        <w:t>03/11</w:t>
        <w:tab/>
        <w:t>“A Culture of Fear:  Parent’s Perceptions of Danger to Children in Outdoor Play,” Delta Journal of Education (Special Edition on Health and Wellness).  In press.</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t>Book Chapter</w:t>
        <w:tab/>
        <w:t>03/11</w:t>
        <w:tab/>
        <w:t xml:space="preserve">“Legal Research” in S. Zhou &amp; D. Sloan, </w:t>
      </w:r>
      <w:r>
        <w:rPr>
          <w:rFonts w:cs="Times New Roman" w:ascii="Times New Roman" w:hAnsi="Times New Roman"/>
          <w:i/>
          <w:sz w:val="24"/>
          <w:szCs w:val="24"/>
        </w:rPr>
        <w:t xml:space="preserve">Research Methods in Communication </w:t>
      </w:r>
      <w:r>
        <w:rPr>
          <w:rFonts w:cs="Times New Roman" w:ascii="Times New Roman" w:hAnsi="Times New Roman"/>
          <w:sz w:val="24"/>
          <w:szCs w:val="24"/>
        </w:rPr>
        <w:t>(Northport, Alabama:  Vision Press)</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556" w:hanging="2556"/>
        <w:rPr/>
      </w:pPr>
      <w:r>
        <w:rPr>
          <w:rFonts w:cs="Times New Roman" w:ascii="Times New Roman" w:hAnsi="Times New Roman"/>
          <w:sz w:val="24"/>
          <w:szCs w:val="24"/>
        </w:rPr>
        <w:t>Book Chapter</w:t>
        <w:tab/>
        <w:t>02/09</w:t>
        <w:tab/>
        <w:t>“The Role of Law in Adolescent Online Social Communication and Behavior,”</w:t>
      </w:r>
      <w:r>
        <w:rPr>
          <w:rFonts w:cs="Times New Roman" w:ascii="Times New Roman" w:hAnsi="Times New Roman"/>
          <w:b/>
          <w:sz w:val="24"/>
          <w:szCs w:val="24"/>
        </w:rPr>
        <w:t xml:space="preserve"> </w:t>
      </w:r>
      <w:r>
        <w:rPr>
          <w:rFonts w:cs="Times New Roman" w:ascii="Times New Roman" w:hAnsi="Times New Roman"/>
          <w:sz w:val="24"/>
          <w:szCs w:val="24"/>
        </w:rPr>
        <w:t xml:space="preserve">in R. Zheng, J. Burrow-Sanchez, J., &amp; C. Drew,  </w:t>
      </w:r>
      <w:r>
        <w:rPr>
          <w:rFonts w:cs="Times New Roman" w:ascii="Times New Roman" w:hAnsi="Times New Roman"/>
          <w:i/>
          <w:sz w:val="24"/>
          <w:szCs w:val="24"/>
        </w:rPr>
        <w:t>Adolescent Online Social Communication and Behavior:  Relationship Formation on the Internet</w:t>
      </w:r>
      <w:r>
        <w:rPr>
          <w:rFonts w:cs="Times New Roman" w:ascii="Times New Roman" w:hAnsi="Times New Roman"/>
          <w:sz w:val="24"/>
          <w:szCs w:val="24"/>
        </w:rPr>
        <w:t xml:space="preserve"> (Hershey, New York:  Information Science Reference)</w:t>
      </w:r>
    </w:p>
    <w:p>
      <w:pPr>
        <w:pStyle w:val="PlainText"/>
        <w:tabs>
          <w:tab w:val="clear" w:pos="720"/>
          <w:tab w:val="left" w:pos="1633" w:leader="none"/>
        </w:tabs>
        <w:ind w:left="2556" w:hanging="2556"/>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556" w:hanging="2556"/>
        <w:rPr>
          <w:rFonts w:ascii="Times New Roman" w:hAnsi="Times New Roman" w:cs="Times New Roman"/>
          <w:sz w:val="24"/>
          <w:szCs w:val="24"/>
        </w:rPr>
      </w:pPr>
      <w:r>
        <w:rPr>
          <w:rFonts w:cs="Times New Roman" w:ascii="Times New Roman" w:hAnsi="Times New Roman"/>
          <w:sz w:val="24"/>
          <w:szCs w:val="24"/>
        </w:rPr>
        <w:t>Article</w:t>
        <w:tab/>
        <w:t>12/08</w:t>
        <w:tab/>
        <w:t xml:space="preserve">“Television in Middle Earth:  The Palantiri and the Mirror of Galadriel,” </w:t>
      </w:r>
      <w:r>
        <w:rPr>
          <w:rFonts w:cs="Times New Roman" w:ascii="Times New Roman" w:hAnsi="Times New Roman"/>
          <w:i/>
          <w:sz w:val="24"/>
          <w:szCs w:val="24"/>
        </w:rPr>
        <w:t>Amon Hen:  The Bulletin of the Tolkien Society</w:t>
      </w:r>
      <w:r>
        <w:rPr>
          <w:rFonts w:cs="Times New Roman" w:ascii="Times New Roman" w:hAnsi="Times New Roman"/>
          <w:sz w:val="24"/>
          <w:szCs w:val="24"/>
        </w:rPr>
        <w:t>, No. 214.</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556" w:hanging="2556"/>
        <w:rPr>
          <w:rFonts w:ascii="Times New Roman" w:hAnsi="Times New Roman" w:cs="Times New Roman"/>
          <w:sz w:val="24"/>
          <w:szCs w:val="24"/>
        </w:rPr>
      </w:pPr>
      <w:r>
        <w:rPr>
          <w:rFonts w:cs="Times New Roman" w:ascii="Times New Roman" w:hAnsi="Times New Roman"/>
          <w:sz w:val="24"/>
          <w:szCs w:val="24"/>
        </w:rPr>
        <w:t>Article</w:t>
        <w:tab/>
        <w:t>10/08</w:t>
        <w:tab/>
        <w:t xml:space="preserve">“Gender Differences Related to Coorientation Discrepancy in NASA Space Photography,” </w:t>
      </w:r>
      <w:r>
        <w:rPr>
          <w:rFonts w:cs="Times New Roman" w:ascii="Times New Roman" w:hAnsi="Times New Roman"/>
          <w:i/>
          <w:sz w:val="24"/>
          <w:szCs w:val="24"/>
        </w:rPr>
        <w:t>Visual Communication Quarterly</w:t>
      </w:r>
      <w:r>
        <w:rPr>
          <w:rFonts w:cs="Times New Roman" w:ascii="Times New Roman" w:hAnsi="Times New Roman"/>
          <w:sz w:val="24"/>
          <w:szCs w:val="24"/>
        </w:rPr>
        <w:t>, Vol. 15 No. 4</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pPr>
      <w:r>
        <w:rPr>
          <w:rFonts w:cs="Times New Roman" w:ascii="Times New Roman" w:hAnsi="Times New Roman"/>
          <w:sz w:val="24"/>
          <w:szCs w:val="24"/>
        </w:rPr>
        <w:t>Presentation</w:t>
        <w:tab/>
        <w:t>08/08</w:t>
        <w:tab/>
        <w:t>“Gender and Journal Scholarship in Mass Communication: How Well Are Women Doing?  A 20-Year Content Analysis,”  2nd Place, Faculty paper competition, 2008 Commission on the Status of Women, Association for Education in Journalism and Mass Communication annual convention, Chicago (with John Bodle).</w:t>
      </w:r>
    </w:p>
    <w:p>
      <w:pPr>
        <w:pStyle w:val="PlainText"/>
        <w:ind w:left="2909" w:hanging="29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t>Presentation</w:t>
        <w:tab/>
        <w:t>06/08</w:t>
        <w:tab/>
        <w:t>“The Internet as Information Source:  Potentials and Perils,” Association for Childhood Education International World Conference, Moscow, Russia.</w:t>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pPr>
      <w:r>
        <w:rPr>
          <w:rFonts w:cs="Times New Roman" w:ascii="Times New Roman" w:hAnsi="Times New Roman"/>
          <w:sz w:val="24"/>
          <w:szCs w:val="24"/>
        </w:rPr>
        <w:t>Presentation</w:t>
        <w:tab/>
        <w:t>04/08</w:t>
        <w:tab/>
        <w:t>“Legal Implications of Second Life/Virtual Worlds,” 2008 Mid-South Instructional Technology Conference.</w:t>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pPr>
      <w:r>
        <w:rPr>
          <w:rFonts w:cs="Times New Roman" w:ascii="Times New Roman" w:hAnsi="Times New Roman"/>
          <w:sz w:val="24"/>
          <w:szCs w:val="24"/>
        </w:rPr>
        <w:t>Presentation</w:t>
        <w:tab/>
        <w:t>03/08</w:t>
        <w:tab/>
        <w:t>“CyberLaw in the Classroom:  Legal Concerns in the Public School Computer lab,” Association for Childhood Education International Conference, Atlanta.</w:t>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pPr>
      <w:r>
        <w:rPr>
          <w:rFonts w:cs="Times New Roman" w:ascii="Times New Roman" w:hAnsi="Times New Roman"/>
          <w:sz w:val="24"/>
          <w:szCs w:val="24"/>
        </w:rPr>
        <w:t>Presentation</w:t>
        <w:tab/>
        <w:t>03/08</w:t>
        <w:tab/>
        <w:t>“The Internet as Information Source:  Potentials and Perils,” Association for Childhood Education International Conference, Atlanta.</w:t>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91" w:hanging="2491"/>
        <w:rPr>
          <w:rFonts w:ascii="Times New Roman" w:hAnsi="Times New Roman" w:cs="Times New Roman"/>
          <w:sz w:val="24"/>
          <w:szCs w:val="24"/>
        </w:rPr>
      </w:pPr>
      <w:r>
        <w:rPr>
          <w:rFonts w:cs="Times New Roman" w:ascii="Times New Roman" w:hAnsi="Times New Roman"/>
          <w:sz w:val="24"/>
          <w:szCs w:val="24"/>
        </w:rPr>
        <w:t>Presentation</w:t>
        <w:tab/>
        <w:t>09/07</w:t>
        <w:tab/>
        <w:t>“Outdoor Learning and Play:  Policy and Practice in the United States,” International Conference on Children and Play, Brno, Czech Republic.</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04/06</w:t>
        <w:tab/>
        <w:t>“CyberLaw in the Classroom:  Legal Concerns in the Public School Computer Lab,” Association for Childhood Education International Annual Conference, San Antonio, TX.</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 xml:space="preserve">11/04 </w:t>
        <w:tab/>
        <w:t>“Gutenberg Revisited:  The School Newspaper as Art and Literature,” Tennessee Association for Childhood Education Annual Conference, Murfreesboro.</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4</w:t>
        <w:tab/>
        <w:t>“Safety in the Cybervillage:  Some Guidelines for Education Professionals,” Association for Childhood Education International Annual Conference, New Orleans, L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4</w:t>
        <w:tab/>
        <w:t>“Gutenberg Revisited:  The School Newspaper as Art and Language,” Association for Childhood Education International Annual Conference, New Orleans, L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4/04</w:t>
        <w:tab/>
        <w:t>“The Internet as Information Source:  Potentials and Perils, Mid-South Instructional Technology Conference,”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ublication</w:t>
        <w:tab/>
        <w:t>2004</w:t>
        <w:tab/>
        <w:t xml:space="preserve">“Competency and Comfort:  Teacher Candidate Attitudes Towards Diversity,” </w:t>
      </w:r>
      <w:r>
        <w:rPr>
          <w:rFonts w:cs="Times New Roman" w:ascii="Times New Roman" w:hAnsi="Times New Roman"/>
          <w:i/>
          <w:sz w:val="24"/>
          <w:szCs w:val="24"/>
        </w:rPr>
        <w:t>Journal of Research in Childhood Education</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4</w:t>
        <w:tab/>
        <w:t>“The Internet as Information Source:  Potentials and Perils, Mid-South Instructional Technology Conference,”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8/03</w:t>
        <w:tab/>
        <w:t>"Perceptions and Purchasing of the Phrase "God Bless America'," Association for Education in Journalism and Mass Communication Annual Convention, Kansas City (with John Bod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8/03</w:t>
        <w:tab/>
        <w:t>"Public Perception of the Phrase 'God Bless America'," Association for Education in Journalism and Mass Communication Annual Convention, Kansas City (with John Bod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7/03</w:t>
        <w:tab/>
        <w:t xml:space="preserve">"Kitty on a Cold, Concrete Sidewalk:  The Death of Kitty Genovese as an Icon for Teaching Moral Relativism," Selected for presentation at the International Conference on new Directions in the Humanities, University of the Aegean, Rhodes, Greece. </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03</w:t>
        <w:tab/>
        <w:t>"Public Perception of the Phrase 'God Bless America'," 58th Annual Conference, American Association for Public Opinion Research, Nashville (with John Bod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03</w:t>
        <w:tab/>
        <w:t>"Perceptions and Purchasing of the Phrase "God Bless America'," 58th Annual Conference, American Association for Public Opinion Research, Nashville(with John Bod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3</w:t>
        <w:tab/>
        <w:t>"The Internet as Information Source:  Potentials and Perils," International Conference on College Teaching, Learning and Technology, Jacksonville, FL.</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3</w:t>
        <w:tab/>
        <w:t>"The Internet as Information Source:  Potentials and Perils," Association for Childhood Education Annual International Conference, Phoenix, AZ.</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3</w:t>
        <w:tab/>
        <w:t>"The Internet as Information Source:  Potentials and Perils," Mid-South Instructional Technology Conference,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03</w:t>
        <w:tab/>
        <w:t xml:space="preserve">"The Internet as Information Source:  Potentials and Perils," Stop Surfing, Start Teaching Annual Conference, Las Vegas, NV. </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Book Chapter</w:t>
        <w:tab/>
        <w:t>10/02</w:t>
        <w:tab/>
        <w:t xml:space="preserve">"Safety in the CyberVillage:  Some Guidelines for Teachers," in P. Crawford and K. Burriss, </w:t>
      </w:r>
      <w:r>
        <w:rPr>
          <w:rFonts w:cs="Times New Roman" w:ascii="Times New Roman" w:hAnsi="Times New Roman"/>
          <w:i/>
          <w:sz w:val="24"/>
          <w:szCs w:val="24"/>
        </w:rPr>
        <w:t>It's Elementary:  Special Topics in Elementary Education</w:t>
      </w:r>
      <w:r>
        <w:rPr>
          <w:rFonts w:cs="Times New Roman" w:ascii="Times New Roman" w:hAnsi="Times New Roman"/>
          <w:sz w:val="24"/>
          <w:szCs w:val="24"/>
        </w:rPr>
        <w:t xml:space="preserve"> (Olney, MD:  ACEI).</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02</w:t>
        <w:tab/>
        <w:t>"Teaching On-Line Courses:  Perils and Potentials," at Digitally Conscious:  Effectively Integrating Technology Into Today's PR Classroom, Ball State University, Muncie, I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02</w:t>
        <w:tab/>
        <w:t>"Multiculturalism:  Moving Out of the Crayon Box,"  Anderson Area Association for the Education of Young Children (Oak Ridge, T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2</w:t>
        <w:tab/>
        <w:t>"Gutenberg Revisited: The School Newsletter as Art and Language," Association for Childhood Education International Annual International Conference, San Diego.</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2</w:t>
        <w:tab/>
        <w:t>"Comfort and Competence In Teacher Candidates:  Perceptions of Diversity,"  American Educational Research Association Annual National Convention, New Orlean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2</w:t>
        <w:tab/>
        <w:t>"Safety in the CyberVillage:  Some Guidelines for Teachers and Parents," Rutherford County Association for the Education of Young Children Spring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02</w:t>
        <w:tab/>
        <w:t xml:space="preserve">"The Internet as Information Source:  Potentials and Perils," 2002 Teaching and Learning Through the Internet Conference, University of South Carolina </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02</w:t>
        <w:tab/>
        <w:t>"Safety in the CyberVillage: Guidelines for Education Professionals," 2002 Teaching and Learning Through the Internet Conference, University of South Carolin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Book Chapter</w:t>
        <w:tab/>
        <w:t>1/02</w:t>
        <w:tab/>
        <w:t xml:space="preserve">"Computer Applications" in C.R. Harris, </w:t>
      </w:r>
      <w:r>
        <w:rPr>
          <w:rFonts w:cs="Times New Roman" w:ascii="Times New Roman" w:hAnsi="Times New Roman"/>
          <w:i/>
          <w:sz w:val="24"/>
          <w:szCs w:val="24"/>
        </w:rPr>
        <w:t>Visual Journalism:  A Guide For New Media Professionals</w:t>
      </w:r>
      <w:r>
        <w:rPr>
          <w:rFonts w:cs="Times New Roman" w:ascii="Times New Roman" w:hAnsi="Times New Roman"/>
          <w:sz w:val="24"/>
          <w:szCs w:val="24"/>
        </w:rPr>
        <w:t>, Allyn &amp; Baco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11/01</w:t>
        <w:tab/>
        <w:t>"Kitty on a Cold, Concrete Sidewalk:  The Death of Kitty Genovese as an Icon for Teaching Moral Relativism," 2001 Lilly Conference on College Teaching, Miami (Ohio) Universit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Book</w:t>
        <w:tab/>
        <w:t>10/01</w:t>
        <w:tab/>
      </w:r>
      <w:r>
        <w:rPr>
          <w:rFonts w:cs="Times New Roman" w:ascii="Times New Roman" w:hAnsi="Times New Roman"/>
          <w:i/>
          <w:sz w:val="24"/>
          <w:szCs w:val="24"/>
        </w:rPr>
        <w:t>Controversies of the Music Industry</w:t>
      </w:r>
      <w:r>
        <w:rPr>
          <w:rFonts w:cs="Times New Roman" w:ascii="Times New Roman" w:hAnsi="Times New Roman"/>
          <w:sz w:val="24"/>
          <w:szCs w:val="24"/>
        </w:rPr>
        <w:t>, Greenwood Press.  Co-author, Richard Barne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Article</w:t>
        <w:tab/>
        <w:t>10/01</w:t>
        <w:tab/>
        <w:t xml:space="preserve">"Reuben James:  Sailor, Ship, Song," </w:t>
      </w:r>
      <w:r>
        <w:rPr>
          <w:rFonts w:cs="Times New Roman" w:ascii="Times New Roman" w:hAnsi="Times New Roman"/>
          <w:i/>
          <w:sz w:val="24"/>
          <w:szCs w:val="24"/>
        </w:rPr>
        <w:t>Popular Culture Review</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0/01</w:t>
        <w:tab/>
        <w:t xml:space="preserve">"Use of Color in Three News Magazines to Identify Political Parties," </w:t>
      </w:r>
      <w:r>
        <w:rPr>
          <w:rFonts w:cs="Times New Roman" w:ascii="Times New Roman" w:hAnsi="Times New Roman"/>
          <w:i/>
          <w:sz w:val="24"/>
          <w:szCs w:val="24"/>
        </w:rPr>
        <w:t>Journal of Visual Literacy.</w:t>
      </w:r>
    </w:p>
    <w:p>
      <w:pPr>
        <w:pStyle w:val="PlainText"/>
        <w:tabs>
          <w:tab w:val="clear" w:pos="720"/>
          <w:tab w:val="left" w:pos="1633" w:leader="none"/>
        </w:tabs>
        <w:ind w:left="2485" w:hanging="2485"/>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Book Chapter</w:t>
        <w:tab/>
        <w:t>5/01</w:t>
        <w:tab/>
        <w:t xml:space="preserve">"Teacher Education Preparation for Diversity" in T. Manson, </w:t>
      </w:r>
      <w:r>
        <w:rPr>
          <w:rFonts w:cs="Times New Roman" w:ascii="Times New Roman" w:hAnsi="Times New Roman"/>
          <w:i/>
          <w:sz w:val="24"/>
          <w:szCs w:val="24"/>
        </w:rPr>
        <w:t>The Multi-Cultural Agenda:  Striving for Equity and Justice</w:t>
      </w:r>
      <w:r>
        <w:rPr>
          <w:rFonts w:cs="Times New Roman" w:ascii="Times New Roman" w:hAnsi="Times New Roman"/>
          <w:sz w:val="24"/>
          <w:szCs w:val="24"/>
        </w:rPr>
        <w:t>, Melle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1</w:t>
        <w:tab/>
        <w:t>"Safety in the CyberVillage: Some Guidelines for Education Professionals," Association for Childhood Education International, Toronto, Canad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01</w:t>
        <w:tab/>
        <w:t>"Multicultural Education:  Comfort and Competence Among Undergraduate Teacher Candidates," Association for Childhood Education International, Toronto, Canad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1</w:t>
        <w:tab/>
        <w:t>"Comfort and Competence Among Undergraduate Teacher Candidates," Faculty Scholars Forum, College of Education and Behavioral Science,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2/00</w:t>
        <w:tab/>
        <w:t>“Music and Behavior:  Drugs, Violence, Misogyny and Satanism," Nashville Bar Association Annual Entertainment Law Review.</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Book Chapter</w:t>
        <w:tab/>
        <w:t>5/00</w:t>
        <w:tab/>
        <w:t xml:space="preserve">"Effective Communication in the Multi-Cultural Classroom," in G. Duhon and T. Manson, </w:t>
      </w:r>
      <w:r>
        <w:rPr>
          <w:rFonts w:cs="Times New Roman" w:ascii="Times New Roman" w:hAnsi="Times New Roman"/>
          <w:i/>
          <w:sz w:val="24"/>
          <w:szCs w:val="24"/>
        </w:rPr>
        <w:t>Implications for Teacher Education - Cross-Ethnic and Cross-Racial Dynamics of Instruction</w:t>
      </w:r>
      <w:r>
        <w:rPr>
          <w:rFonts w:cs="Times New Roman" w:ascii="Times New Roman" w:hAnsi="Times New Roman"/>
          <w:sz w:val="24"/>
          <w:szCs w:val="24"/>
        </w:rPr>
        <w:t>, Melle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00</w:t>
        <w:tab/>
        <w:t>"Stolen Kidneys and $250 Cookies:  Urban Myths and Internet Legends," Murfreesboro Newcomers Club.</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4/00</w:t>
        <w:tab/>
        <w:t>"Interculturalism:  Moving Out of the Crayon Box,"  Association for Childhood Education International, ACEI International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0</w:t>
        <w:tab/>
        <w:t>"Safety in the CyberVillage:  Some Guidelines for Teachers and Parents," Rutherford County Association for the Education of Young Children Spring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00</w:t>
        <w:tab/>
        <w:t>"The Miseducation of American Children," Rutherford County Association for the Education of Young Children Spring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2/00</w:t>
        <w:tab/>
        <w:t>"Safety in the CyberVillage:  Some Guidelines for Education Professionals," Stop Surfing, Start Teaching:  Teaching and Learning Through the Internet, 2000 National Conference, Charleston, SC.  Sponsored by University of South Carolin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00</w:t>
        <w:tab/>
        <w:t>"Take it to the Net:  Putting and Keeping Your Course On Line,"  Stop Surfing, Start Teaching:  Teaching and Learning Through the Internet, 2000 National Conference, Charleston, SC.  Sponsored by University of South Carolin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00</w:t>
        <w:tab/>
        <w:t>"Safety in the CyberVillage:  Some Guidelines for Teachers and Parents," Healthful Happenings, Middle Tennessee Medical Center.</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1/99</w:t>
        <w:tab/>
        <w:t xml:space="preserve">"Ida Tarbell," in G.H. Stempel, III, </w:t>
      </w:r>
      <w:r>
        <w:rPr>
          <w:rFonts w:cs="Times New Roman" w:ascii="Times New Roman" w:hAnsi="Times New Roman"/>
          <w:i/>
          <w:sz w:val="24"/>
          <w:szCs w:val="24"/>
        </w:rPr>
        <w:t>Dictionary of Political Communication</w:t>
      </w:r>
      <w:r>
        <w:rPr>
          <w:rFonts w:cs="Times New Roman" w:ascii="Times New Roman" w:hAnsi="Times New Roman"/>
          <w:sz w:val="24"/>
          <w:szCs w:val="24"/>
        </w:rPr>
        <w:t>, Greenwood Pres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1/99</w:t>
        <w:tab/>
        <w:t xml:space="preserve">"Richmond Newspapers, Inc. v. Virginia," in G.H. Stempel, III, </w:t>
      </w:r>
      <w:r>
        <w:rPr>
          <w:rFonts w:cs="Times New Roman" w:ascii="Times New Roman" w:hAnsi="Times New Roman"/>
          <w:i/>
          <w:sz w:val="24"/>
          <w:szCs w:val="24"/>
        </w:rPr>
        <w:t>Dictionary of Political Communication</w:t>
      </w:r>
      <w:r>
        <w:rPr>
          <w:rFonts w:cs="Times New Roman" w:ascii="Times New Roman" w:hAnsi="Times New Roman"/>
          <w:sz w:val="24"/>
          <w:szCs w:val="24"/>
        </w:rPr>
        <w:t>, Greenwood Pres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1/99</w:t>
        <w:tab/>
        <w:t xml:space="preserve">"Abrams v. United States," in G.H. Stempel, III, </w:t>
      </w:r>
      <w:r>
        <w:rPr>
          <w:rFonts w:cs="Times New Roman" w:ascii="Times New Roman" w:hAnsi="Times New Roman"/>
          <w:i/>
          <w:sz w:val="24"/>
          <w:szCs w:val="24"/>
        </w:rPr>
        <w:t>Dictionary of Political Communication</w:t>
      </w:r>
      <w:r>
        <w:rPr>
          <w:rFonts w:cs="Times New Roman" w:ascii="Times New Roman" w:hAnsi="Times New Roman"/>
          <w:sz w:val="24"/>
          <w:szCs w:val="24"/>
        </w:rPr>
        <w:t>, Greenwood Pres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1/99</w:t>
        <w:tab/>
        <w:t xml:space="preserve">"Upton Sinclair," in G.H. Stempel, III, </w:t>
      </w:r>
      <w:r>
        <w:rPr>
          <w:rFonts w:cs="Times New Roman" w:ascii="Times New Roman" w:hAnsi="Times New Roman"/>
          <w:i/>
          <w:sz w:val="24"/>
          <w:szCs w:val="24"/>
        </w:rPr>
        <w:t>Dictionary of Political Communication</w:t>
      </w:r>
      <w:r>
        <w:rPr>
          <w:rFonts w:cs="Times New Roman" w:ascii="Times New Roman" w:hAnsi="Times New Roman"/>
          <w:sz w:val="24"/>
          <w:szCs w:val="24"/>
        </w:rPr>
        <w:t>, Greenwood Pres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99</w:t>
        <w:tab/>
        <w:t>"The Future of Journalism:  The Knowledge Factory and Where Do We Go From Here," National College Media Convention, Atlant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9/99</w:t>
        <w:tab/>
        <w:t>"Safety in the CyberVillage:  Some Guidelines for Teachers and Parents," Rutherford County Association for the Education of Young Children fall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9/99</w:t>
        <w:tab/>
        <w:t>"Love, Language and Literacy:  Using Language to Promote Literacy," Rutherford County Association for the Education of Young Children fall conferenc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8/99</w:t>
        <w:tab/>
        <w:t>"The Future of Journalism:  News By Any Other Name is Still News," College Media Advisors/National College Publications Workshops, Washington, DC</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7/99</w:t>
        <w:tab/>
        <w:t>"Take it to the Net:  Keeping Your Course On Line,"  MTSU Faculty Instructional Technology Institut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99</w:t>
        <w:tab/>
        <w:t>"Safety in the CyberVillage:  Some Guidelines for Teachers and Parents," Association for Childhood Education International, San Antonio.</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resentation</w:t>
        <w:tab/>
        <w:t>3/99</w:t>
        <w:tab/>
        <w:t>"Safety in the CyberVillage:  Some Guidelines for Teachers and Parents," Southern Early Childhood Association, Nashvil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99</w:t>
        <w:tab/>
        <w:t>"Interculturalism:  Moving Out of the Crayon Box," Southern Early Childhood Association, Nashvill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99</w:t>
        <w:tab/>
        <w:t>"Music in Our Lives," Rutherford County Youth Choral Societ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99</w:t>
        <w:tab/>
        <w:t>"Safety in the CyberVillage:  Some Guidelines for Teachers and Parents," Rutherford County Association for the Education of Young Childre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2/99</w:t>
        <w:tab/>
        <w:t>"Interculturalism:  Moving Out of the Crayon Box," Rutherford County Association for the Education of Young Childre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98</w:t>
        <w:tab/>
        <w:t>"Safety in the CyberVillage:  Some Guidelines for Teachers and Parents," 1998 Teaching/Learning Conference, Ashland Community College, Ashland, K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98</w:t>
        <w:tab/>
        <w:t>"Take It to the Net:  Developing On-Line Courses," 1998 Teaching/Learning Conference, Ashland Community College, Ashland, K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98</w:t>
        <w:tab/>
        <w:t>"Safety in the CyberVillage:  Some Guidelines for Teachers and Parents," Tennessee Association for the Education of Young Children, Chattanoog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10/98</w:t>
        <w:tab/>
        <w:t>"Interculturalism:  Moving Out of the Crayon Box," Tennessee Association for the Education of Young Children, Chattanoog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aper</w:t>
        <w:tab/>
        <w:t>10/98</w:t>
        <w:tab/>
        <w:t xml:space="preserve">"The Rules for Rule-Making in Education,"  </w:t>
      </w:r>
      <w:r>
        <w:rPr>
          <w:rFonts w:cs="Times New Roman" w:ascii="Times New Roman" w:hAnsi="Times New Roman"/>
          <w:i/>
          <w:sz w:val="24"/>
          <w:szCs w:val="24"/>
        </w:rPr>
        <w:t>The School Administrator</w:t>
      </w:r>
      <w:r>
        <w:rPr>
          <w:rFonts w:cs="Times New Roman" w:ascii="Times New Roman" w:hAnsi="Times New Roman"/>
          <w:sz w:val="24"/>
          <w:szCs w:val="24"/>
        </w:rPr>
        <w:t xml:space="preserve"> (publication of the American Association of School Administrators).</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98</w:t>
        <w:tab/>
        <w:t>"Interculturalism:  It's Bigger than a Box of Crayons," National Association of Child Care Resources and Referral Agencies regional conference, Savannah, G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98</w:t>
        <w:tab/>
        <w:t>"Safety in the CyberVillage:  Some Guidelines for Teachers and Parents," National Association of Child Care and Resources Referral Agencies regional conference, Savannah, G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5/98</w:t>
        <w:tab/>
        <w:t>"Use of Constructed Speech to Improve Classroom Performance," Mid-South Educational Research Association annual meeting, New Orleans, LA.</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4/98</w:t>
        <w:tab/>
        <w:t>"Safety in the CyberVillage,"  Ninth National Conference on College Teaching, Learning and Technology, Jacksonville, FL.</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ublication</w:t>
        <w:tab/>
        <w:t>3/98</w:t>
        <w:tab/>
        <w:t>"Food in the Curriculum:  What values Are We Teaching,"  Multicultural Education (National Association for Multicultural Education.</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resentation</w:t>
        <w:tab/>
        <w:t>3/98</w:t>
        <w:tab/>
        <w:t xml:space="preserve">"Kitty on a Cold Concrete Sidewalk:  The Death of Catherine 'Kitty' Genovese as an Icon of Moral Relativism," University Honors Lecture Series </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97</w:t>
        <w:tab/>
        <w:t xml:space="preserve">"Safety in the CyberVillage," </w:t>
      </w:r>
      <w:r>
        <w:rPr>
          <w:rFonts w:cs="Times New Roman" w:ascii="Times New Roman" w:hAnsi="Times New Roman"/>
          <w:i/>
          <w:sz w:val="24"/>
          <w:szCs w:val="24"/>
        </w:rPr>
        <w:t>Focus on Elementary</w:t>
      </w:r>
      <w:r>
        <w:rPr>
          <w:rFonts w:cs="Times New Roman" w:ascii="Times New Roman" w:hAnsi="Times New Roman"/>
          <w:sz w:val="24"/>
          <w:szCs w:val="24"/>
        </w:rPr>
        <w:t>, Vol. 10, No. 2. (Association for Childhood Education International).</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Award</w:t>
        <w:tab/>
        <w:t>1996</w:t>
        <w:tab/>
        <w:t>National Conference on College Teaching and Learning Award for Innovative Excellence in Teaching, Learning and Technolog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96</w:t>
        <w:tab/>
        <w:t xml:space="preserve">"Thomas Paine," in </w:t>
      </w:r>
      <w:r>
        <w:rPr>
          <w:rFonts w:cs="Times New Roman" w:ascii="Times New Roman" w:hAnsi="Times New Roman"/>
          <w:i/>
          <w:sz w:val="24"/>
          <w:szCs w:val="24"/>
        </w:rPr>
        <w:t>Dictionary of Literary Biography</w:t>
      </w:r>
      <w:r>
        <w:rPr>
          <w:rFonts w:cs="Times New Roman" w:ascii="Times New Roman" w:hAnsi="Times New Roman"/>
          <w:sz w:val="24"/>
          <w:szCs w:val="24"/>
        </w:rPr>
        <w:t>, Vol. 158 (British Reform Writers, 1789-1832).</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Grant</w:t>
        <w:tab/>
        <w:t>1995</w:t>
        <w:tab/>
        <w:t>Teaching Technologies Grant,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Grant</w:t>
        <w:tab/>
        <w:t>1990</w:t>
        <w:tab/>
        <w:t>Faculty Research Grant,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89</w:t>
        <w:tab/>
        <w:t xml:space="preserve">"Changes in Presidential Press Conference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88</w:t>
        <w:tab/>
        <w:t xml:space="preserve">"Attribution in Network Radio News:  A Cross-Network Analysi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88</w:t>
        <w:tab/>
        <w:t xml:space="preserve">"Use of Audio Inserts in Network Radio Newscast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Award</w:t>
        <w:tab/>
        <w:t>1987</w:t>
        <w:tab/>
        <w:t>Finalist, MTSU Outstanding Researcher Award</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87</w:t>
        <w:tab/>
        <w:t xml:space="preserve">"Using the Freedom of Information Act in the Classroom," </w:t>
      </w:r>
      <w:r>
        <w:rPr>
          <w:rFonts w:cs="Times New Roman" w:ascii="Times New Roman" w:hAnsi="Times New Roman"/>
          <w:i/>
          <w:sz w:val="24"/>
          <w:szCs w:val="24"/>
        </w:rPr>
        <w:t>Journalism Educator</w:t>
      </w:r>
      <w:r>
        <w:rPr>
          <w:rFonts w:cs="Times New Roman" w:ascii="Times New Roman" w:hAnsi="Times New Roman"/>
          <w:sz w:val="24"/>
          <w:szCs w:val="24"/>
        </w:rPr>
        <w:t xml:space="preserve">. </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t>Publication</w:t>
        <w:tab/>
        <w:t>1987</w:t>
        <w:tab/>
        <w:t xml:space="preserve">"How Anchors, Reporters and Newsmakers Effect Recall and Evaluation of Storie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85</w:t>
        <w:tab/>
        <w:t xml:space="preserve">"Accuracy of News Magazines as Perceived by News Source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Grant</w:t>
        <w:tab/>
        <w:t>1984</w:t>
        <w:tab/>
        <w:t>Faculty Research Grant, MTSU.</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Dissertation</w:t>
        <w:tab/>
        <w:t>1983</w:t>
        <w:tab/>
        <w:t>"America's First Newspaper Leak:  Tom Paine and the Disclosure of Secret French Aid to the United States," (PhD dissertation, Ohio University).</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Lawsuit</w:t>
        <w:tab/>
        <w:t>1981</w:t>
        <w:tab/>
        <w:t>Plaintiff, Burriss v. CIA, 524 F.Supp 448 (1981).  Freedom of Information action.  Suit filed and Federal Court hearing conducted pro se.</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5/18/80</w:t>
        <w:tab/>
        <w:t xml:space="preserve">"Survey Shows Citizens Recognize Rights," Murfreesboro </w:t>
      </w:r>
      <w:r>
        <w:rPr>
          <w:rFonts w:cs="Times New Roman" w:ascii="Times New Roman" w:hAnsi="Times New Roman"/>
          <w:i/>
          <w:sz w:val="24"/>
          <w:szCs w:val="24"/>
        </w:rPr>
        <w:t>Daily News</w:t>
      </w:r>
      <w:r>
        <w:rPr>
          <w:rFonts w:cs="Times New Roman" w:ascii="Times New Roman" w:hAnsi="Times New Roman"/>
          <w:sz w:val="24"/>
          <w:szCs w:val="24"/>
        </w:rPr>
        <w:t xml:space="preserve"> Journal.</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Publication</w:t>
        <w:tab/>
        <w:t>1979</w:t>
        <w:tab/>
        <w:t xml:space="preserve">"Use of Network News Material by Cross-Owned Newspapers," </w:t>
      </w:r>
      <w:r>
        <w:rPr>
          <w:rFonts w:cs="Times New Roman" w:ascii="Times New Roman" w:hAnsi="Times New Roman"/>
          <w:i/>
          <w:sz w:val="24"/>
          <w:szCs w:val="24"/>
        </w:rPr>
        <w:t>Journalism Quarterly</w:t>
      </w:r>
      <w:r>
        <w:rPr>
          <w:rFonts w:cs="Times New Roman" w:ascii="Times New Roman" w:hAnsi="Times New Roman"/>
          <w:sz w:val="24"/>
          <w:szCs w:val="24"/>
        </w:rPr>
        <w:t>.</w:t>
      </w:r>
    </w:p>
    <w:p>
      <w:pPr>
        <w:pStyle w:val="PlainText"/>
        <w:tabs>
          <w:tab w:val="clear" w:pos="720"/>
          <w:tab w:val="left" w:pos="1633" w:leader="none"/>
        </w:tabs>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33" w:leader="none"/>
        </w:tabs>
        <w:ind w:left="2485" w:hanging="2485"/>
        <w:rPr/>
      </w:pPr>
      <w:r>
        <w:rPr>
          <w:rFonts w:cs="Times New Roman" w:ascii="Times New Roman" w:hAnsi="Times New Roman"/>
          <w:sz w:val="24"/>
          <w:szCs w:val="24"/>
        </w:rPr>
        <w:t>Thesis</w:t>
        <w:tab/>
        <w:t>1972</w:t>
        <w:tab/>
        <w:t>"An Historic and Legal Analysis of the CBS News Documentary, 'The Selling of the Pentagon'" (MA thesis, Ohio State University).</w:t>
      </w:r>
    </w:p>
    <w:p>
      <w:pPr>
        <w:pStyle w:val="PlainText"/>
        <w:ind w:left="2485" w:hanging="2485"/>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INSTRUCTION AND RELATED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5:  Developed new course, “Mass Media and National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3:  Nominee, Outstanding Teacher of the Year, Middle Tennessee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003-2004   Interim director, School of Journal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001-2002:  Interim dean, College of Mass Commun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1:  Distinguished Educator in Distance Learning Award, Division of Continuing Studies,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000:  Winner, Innovation Award, Tennessee Board of Regents Distance Learn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8:  Winner, Outstanding Achievement in Instructional Technology Award, Middle Tennessee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6-1997:  Interim Director, School of Journalism, Middle Tennessee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996:  Award for Innovative Excellence in Teaching, Learning and Technology, National Conference on College Teaching and Lea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6:  Developed the University's first on-line course, Media Law (URL:  http://www.mtsu.edu/~lburr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89-1991:  Chairman, Department of Journalism, Middle Tennessee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88-1991:  Director of Mass Communication Graduate Stu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3:  Organized and supervised student participation in weekly news program for Murfreesboro Cable Television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982:  </w:t>
      </w:r>
      <w:r>
        <w:rPr>
          <w:rFonts w:cs="Times New Roman" w:ascii="Times New Roman" w:hAnsi="Times New Roman"/>
          <w:i/>
          <w:sz w:val="24"/>
          <w:szCs w:val="24"/>
        </w:rPr>
        <w:t>Newscraft</w:t>
      </w:r>
      <w:r>
        <w:rPr>
          <w:rFonts w:cs="Times New Roman" w:ascii="Times New Roman" w:hAnsi="Times New Roman"/>
          <w:sz w:val="24"/>
          <w:szCs w:val="24"/>
        </w:rPr>
        <w:t xml:space="preserve"> (Minneapolis, Minn.:  Burgess Publishing).  Textbook used in newswriting cl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2:  Instructional Development Grant,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2:  Nominee, Outstanding Teacher of the Year, Middle Tennessee Stat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0:  Freedom's Foundation G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80:  Began daily student-run news program on WMOT-F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79:  Gannett Teaching Fellow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79-1985:  Sequence coordinator, Broadcast Journalism.  Developed new courses and reorganized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1-1982:  Sequence coordinator, Radio-Television-Fil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79-1984:  Developed three new courses:  Advanced Radio News, Television News, Mass Media and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  CONTINUED INTELLECTUAL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ended numerous campus-sponsored workshops dealing with teaching effectiveness, computer-assisted instruction, computer operation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2006:  Graduated, Concord Law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2004:  Attended admissions training program, Colorado Springs,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ril 2003:  Attended Region 2 Air Force Academy Liaison Officer Regional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2001:  Attended 21st Annual Lilly Conference on Higher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1999:  Attended 19th Annual Lilly Conference on Higher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ril 1998:  Attended Ninth National Conference on College Teaching, Learning and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gust 1997:  Attended C-SPAN two-day "Seminar for Profes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ch 1996:  Attended Seventh National Conference on College Teaching, Learning and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1993:  Attended two-day Total Quality Management Seminar/Workshop, Nashville, Te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ctober 1990:  Attended "Using Databases in Journalism Education" seminar sponsored by Mead Data Cent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ptember 1990:  Attended "The Media and the First Amendment in Tennessee" seminar sponsored by King, Ballow &amp; Li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ugust 1990:  Attended Association for Education in Journalism and Mass Communications Convention, Minneapolis, Mi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ch 1987:  Participant, "Covering the Third World" conference, Boston, Mass., sponsored by Christian Science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anuary 1987:  Attended Tennessee Press Association annual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1986:  Attended Society of Professional Journalists National Convention, Atlanta, 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vember 1986:  Participant, "Covering the Third World" conference, Spellman College, Atlanta, 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 1985:  Attended "The Media and the First Amendment in Tennessee" seminar sponsored by King, Ballow &amp; Li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ril 1983:  Attended Society of Professional Journalists Regional Convention, Shreveport, La.  Made presentation on Freedom of Information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gust 1980:  Attended Association for Education in Journalism and Mass Communications Convention, Boston, M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gust 1981:  Attended Association for Education in Journalism and Mass Communications Convention, Athens, Oh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ctober 1980:  Attended Tennessee Association of Broadcasters convention, Knoxvi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y 1980:  Freedom's Foundation Grant, Valley Forge, 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y 1979:  Gannett Teaching Fellowship, Indiana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I.  CURRICULUM OR PROGRAM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5:  Developed new course, “Mass Media and National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veloped the University's first on-line course, Media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veloped courses in database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ordinated the introduction of Mead Data Central's Lexis/Nexis database into the college curriculum.  Duties included contract negotiation, installation of computers and instruction for faculty and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irector of Graduate Studies.  Directed development of master's degree in media man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egrated television news student work into weekly news program on Murfreesboro Cable Television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tegrated student laboratory work into WMOT-FM news operation, thus providing all broadcast journalism students with on-the-job, practical news reporting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veloped three new courses:  Advanced Radio News, Television News, and Mass Media and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II PUBLIC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DATE: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Judge</w:t>
        <w:tab/>
        <w:t>3/20</w:t>
        <w:tab/>
        <w:t xml:space="preserve">Ohio State University Alumni Aw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10/16</w:t>
        <w:tab/>
        <w:t>“Election 2016:  Checking the Facts.”  League of Women Voters, Murfreesboro, T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07/13</w:t>
        <w:tab/>
        <w:t>Southeastern Outdoor Press Association "Excellence in Craft" competition</w:t>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04/12</w:t>
        <w:tab/>
        <w:t>“Roanoke to Jamestown:  From the Lost Colony to a Permanent Settlement,” Satellite Video Conference, MTSU.  Enrichment program for grades 6-12.</w:t>
      </w:r>
    </w:p>
    <w:p>
      <w:pPr>
        <w:pStyle w:val="PlainText"/>
        <w:tabs>
          <w:tab w:val="clear" w:pos="720"/>
          <w:tab w:val="left" w:pos="1800" w:leader="none"/>
        </w:tabs>
        <w:ind w:left="2880" w:hanging="279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ind w:left="2880" w:hanging="2880"/>
        <w:rPr/>
      </w:pPr>
      <w:r>
        <w:rPr>
          <w:rFonts w:cs="Times New Roman" w:ascii="Times New Roman" w:hAnsi="Times New Roman"/>
          <w:sz w:val="24"/>
          <w:szCs w:val="24"/>
        </w:rPr>
        <w:t>Presentation</w:t>
        <w:tab/>
        <w:t>03/12</w:t>
        <w:tab/>
        <w:t>First Amendment Issues in the Classroom,” Satellite Video Conference, MTSU.  Enrichment program for teachers.</w:t>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04/11</w:t>
        <w:tab/>
        <w:t>“Walking through the Sands of Time (Jordan, Israel, Egypt),” Satellite Video Conference, MTSU.  Enrichment program for grades 4-8.</w:t>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10/10</w:t>
        <w:tab/>
        <w:t>“Guam: Where America’s Day Begins,” Satellite Video Conference, MTSU.  Enrichment program for grades 4-8.</w:t>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President</w:t>
        <w:tab/>
        <w:t>04/10</w:t>
        <w:tab/>
        <w:t>Tennessee Journalism Hall of Fame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Workshop</w:t>
        <w:tab/>
        <w:t>02/10</w:t>
        <w:tab/>
        <w:t>Instructor, Merit Badge University (Boy Scouts of America),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ind w:left="2880" w:hanging="2880"/>
        <w:rPr/>
      </w:pPr>
      <w:r>
        <w:rPr>
          <w:rFonts w:cs="Times New Roman" w:ascii="Times New Roman" w:hAnsi="Times New Roman"/>
          <w:sz w:val="24"/>
          <w:szCs w:val="24"/>
        </w:rPr>
        <w:t>Presentation</w:t>
        <w:tab/>
        <w:t>11/09</w:t>
        <w:tab/>
        <w:t>Preparing for a Career in Media.  Blackman Middle School, Murfreesboro, T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10/09</w:t>
        <w:tab/>
        <w:t>“OK, You’re Dead.  Now What?  Cemeteries Around the World,” Satellite Video Conference, MTSU.  Enrichment program for high school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03/09</w:t>
        <w:tab/>
        <w:t>“England:  A View from the Colonies,” Satellite Video Conference, MTSU.  Enrichment program for grades 4-8.</w:t>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80" w:hanging="2880"/>
        <w:rPr/>
      </w:pPr>
      <w:r>
        <w:rPr>
          <w:rFonts w:cs="Times New Roman" w:ascii="Times New Roman" w:hAnsi="Times New Roman"/>
          <w:sz w:val="24"/>
          <w:szCs w:val="24"/>
        </w:rPr>
        <w:t>Workshop</w:t>
        <w:tab/>
        <w:t>02/09</w:t>
        <w:tab/>
        <w:t>Instructor, Merit Badge University (Boy Scouts of America), MTSU</w:t>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80" w:hanging="2880"/>
        <w:rPr>
          <w:rFonts w:ascii="Times New Roman" w:hAnsi="Times New Roman" w:cs="Times New Roman"/>
          <w:sz w:val="24"/>
          <w:szCs w:val="24"/>
        </w:rPr>
      </w:pPr>
      <w:r>
        <w:rPr>
          <w:rFonts w:cs="Times New Roman" w:ascii="Times New Roman" w:hAnsi="Times New Roman"/>
          <w:sz w:val="24"/>
          <w:szCs w:val="24"/>
        </w:rPr>
        <w:t>Presentation</w:t>
        <w:tab/>
        <w:t>09/08</w:t>
        <w:tab/>
        <w:t>“Journey to Japan,” Satellite Video Conference, MTSU.  Enrichment program for grades 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 w:val="left" w:pos="2769"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03/08</w:t>
        <w:tab/>
        <w:t>“An Australian Adventure,” Satellite Video Conference, MTSU.  Enrichment program for grades 4-8.</w:t>
      </w:r>
    </w:p>
    <w:p>
      <w:pPr>
        <w:pStyle w:val="PlainText"/>
        <w:tabs>
          <w:tab w:val="clear" w:pos="720"/>
          <w:tab w:val="left" w:pos="1775" w:leader="none"/>
          <w:tab w:val="left" w:pos="2769"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 w:val="left" w:pos="2769"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12/07</w:t>
        <w:tab/>
        <w:t>“Machu Picchu:  Lost City of the Incas,” Satellite Video Conference, MTSU.  Enrichment program for grades 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37" w:hanging="2837"/>
        <w:rPr>
          <w:rFonts w:ascii="Times New Roman" w:hAnsi="Times New Roman" w:cs="Times New Roman"/>
          <w:sz w:val="24"/>
          <w:szCs w:val="24"/>
        </w:rPr>
      </w:pPr>
      <w:r>
        <w:rPr>
          <w:rFonts w:cs="Times New Roman" w:ascii="Times New Roman" w:hAnsi="Times New Roman"/>
          <w:sz w:val="24"/>
          <w:szCs w:val="24"/>
        </w:rPr>
        <w:t>Workshop</w:t>
        <w:tab/>
        <w:t>07/07</w:t>
        <w:tab/>
        <w:t>Writing workshop, Cumberland Presbyterian Church editorial conference, Bethel College, McKenzie, Te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3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37"/>
        <w:rPr/>
      </w:pPr>
      <w:r>
        <w:rPr>
          <w:rFonts w:cs="Times New Roman" w:ascii="Times New Roman" w:hAnsi="Times New Roman"/>
          <w:sz w:val="24"/>
          <w:szCs w:val="24"/>
        </w:rPr>
        <w:t>Presentation</w:t>
        <w:tab/>
        <w:t>2/07</w:t>
        <w:tab/>
        <w:t>“Time, Place and Manner:  When the First Amendment and School Discipline Collide,” Satellite Video Conference, MTSU.  Professional Development Program for Teachers.</w:t>
      </w:r>
    </w:p>
    <w:p>
      <w:pPr>
        <w:pStyle w:val="PlainText"/>
        <w:ind w:hanging="283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37"/>
        <w:rPr>
          <w:rFonts w:ascii="Times New Roman" w:hAnsi="Times New Roman" w:cs="Times New Roman"/>
          <w:sz w:val="24"/>
          <w:szCs w:val="24"/>
        </w:rPr>
      </w:pPr>
      <w:r>
        <w:rPr>
          <w:rFonts w:cs="Times New Roman" w:ascii="Times New Roman" w:hAnsi="Times New Roman"/>
          <w:sz w:val="24"/>
          <w:szCs w:val="24"/>
        </w:rPr>
        <w:t>Presentation</w:t>
        <w:tab/>
        <w:t>2/07</w:t>
        <w:tab/>
        <w:t>“Paris:  Walking the City of Lights,” Satellite Video Conference, MTSU.  Enrichment program for grades 4-8.</w:t>
      </w:r>
    </w:p>
    <w:p>
      <w:pPr>
        <w:pStyle w:val="PlainText"/>
        <w:tabs>
          <w:tab w:val="clear" w:pos="720"/>
          <w:tab w:val="left" w:pos="1775" w:leader="none"/>
        </w:tabs>
        <w:ind w:hanging="283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37"/>
        <w:rPr/>
      </w:pPr>
      <w:r>
        <w:rPr>
          <w:rFonts w:cs="Times New Roman" w:ascii="Times New Roman" w:hAnsi="Times New Roman"/>
          <w:sz w:val="24"/>
          <w:szCs w:val="24"/>
        </w:rPr>
        <w:t>Presentation</w:t>
        <w:tab/>
        <w:t>2/06</w:t>
        <w:tab/>
        <w:t>“Alaska:  More Than Ice and Snow,” Satellite Video Conference, MTSU.  Enrichment program for grades 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4/04</w:t>
        <w:tab/>
        <w:t>“Ecology, Future, Global (EFG)” Presentations, Homer Pittard Campus School.</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03</w:t>
        <w:tab/>
        <w:t>“Safety in the CyberVillage:  Some Guidelines for Parents,” 17th Annual Parent-Child Festival sponsored by the Middle Tennessee Medical Center.</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USAFA Liaison</w:t>
        <w:tab/>
        <w:t>10/02-</w:t>
        <w:tab/>
        <w:t>United States Air Force Academy Liaison Officer.  Evaluate academy applicant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02</w:t>
        <w:tab/>
        <w:t>"New technologies in the Classroom," Gallatin Kiwanis Club.</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09/02</w:t>
        <w:tab/>
        <w:t>"The First Amendment:  It Isn't Just for Newspapers Any More," Daughters of the American Revolution, Murfreesboro.</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6/02</w:t>
        <w:tab/>
        <w:t>"Safety in the CyberVillage," Middle Tennessee Home Education Association Annual Teachers' Conference and Curriculum Fair, Nashvill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01/02</w:t>
        <w:tab/>
        <w:t>"Safety in the CyberVillage," Murfreesboro Exchange Club.</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1/01</w:t>
        <w:tab/>
        <w:t>"Take it to the Net:  The Internet and the Practice of Psychology," Tennessee Psychological Association 2001 Convention, Nashville, T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Speech</w:t>
        <w:tab/>
        <w:t>10/01</w:t>
        <w:tab/>
        <w:t>"Media and Terrorism," Murfreesboro Rotary Club</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Judge</w:t>
        <w:tab/>
        <w:t>8/01</w:t>
        <w:tab/>
        <w:t>Judged feature articles for the West Virginia Division of Tourism 2001 Celebrate West Virginia! Media Award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5/01</w:t>
        <w:tab/>
        <w:tab/>
        <w:t>"The Science of Flyers:  The Art and Science of Promotional Flyer Design," (featured speaker) American Roller Skating Association 2001 annual meeting, Nashvill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 xml:space="preserve"> 9/01</w:t>
        <w:tab/>
        <w:t>"Safety in the CyberVillage," 15th Annual Parent-Child Festival sponsored by the Middle Tennessee Medical Center.</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4/01</w:t>
        <w:tab/>
        <w:t>Curriculum Fair, Thurman Francis Elementary School, Smyrna, T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3/01</w:t>
        <w:tab/>
        <w:tab/>
        <w:t>"Safety in the CyberVillage," Erma Siegel Elementary School PTA.</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2/01</w:t>
        <w:tab/>
        <w:tab/>
        <w:t>High school newspaper workshop, Mt. Juliet High School, Mt. Juliet,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1</w:t>
        <w:tab/>
        <w:t>"Use of Computers in the Practice of Psychology," Alvin C. York Veterans Administration Hospital in-service presenta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1/00</w:t>
        <w:tab/>
        <w:t>"Safety in the CyberVillage:  Some Guidelines for Psychologists and Counselors," Tennessee Psychological Association 2000 Convention, Nashville,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1/00</w:t>
        <w:tab/>
        <w:t>"Take it to the Net:  The Internet and the Practice of Psychology," Tennessee Psychological Association 2000 Convention, Nashville,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00</w:t>
        <w:tab/>
        <w:t>"Public Perception and Public Policy," Year 2000 National Rural Community Assistance Partnership Conference, USDA Forest Service, Stowe, VT.</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00</w:t>
        <w:tab/>
        <w:t>"Safety in the CyberVillage," 14th Annual Parent-Child Festival sponsored by the Middle Tennessee Medical Center</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00</w:t>
        <w:tab/>
        <w:t>"Safety in the CyberVillage," MTSU Instructional Technology Support Center video presentation to nine Middle Tennessee school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00</w:t>
        <w:tab/>
        <w:t>"Public Policy, Public Perception," 2000 Annual Meeting, Tennessee Forestry Associa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8/00</w:t>
        <w:tab/>
        <w:t>Southeastern Outdoor Press Association "Excellence in Craft" competi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5/00</w:t>
        <w:tab/>
        <w:t>"Safety in the CyberVillage:  Some Guidelines for Teachers and Parents," St. Rose Academy Parent-Teacher Organiza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2/00</w:t>
        <w:tab/>
        <w:t>High school newspaper workshop, Mt. Juliet High School, Mt. Juliet,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99</w:t>
        <w:tab/>
        <w:t>"Safety in the CyberVillage," Murfreesboro Noon Kiwanis Club.</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99</w:t>
        <w:tab/>
        <w:t>"Safety in the CyberVillage," 13th Annual Parent-Child Festival sponsored by the Middle Tennessee Medical Center</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ant</w:t>
        <w:tab/>
        <w:t>3/98</w:t>
        <w:tab/>
        <w:t>Worked with law firm Batson, Nolan, Brice, Harvey &amp; Williamson in preparing defense in libel cas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11/97</w:t>
        <w:tab/>
        <w:t>High school newspaper workshop, Mt. Juliet High School, Mt. Juliet,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Consultant</w:t>
        <w:tab/>
        <w:t>5/97</w:t>
        <w:tab/>
        <w:t xml:space="preserve">Designed tri-fold marketing brochure for Danita Hughes &amp; Associates, psychological counseling office. </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4/96</w:t>
        <w:tab/>
        <w:t>Newspaper Workshop, Jones Elementary School, Tullahoma, Ten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9/95</w:t>
        <w:tab/>
        <w:t>"Conquering Cyberspace," Journalism Day, MTSU.</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 xml:space="preserve">Presentation  </w:t>
        <w:tab/>
        <w:t>6/95</w:t>
        <w:tab/>
        <w:tab/>
        <w:t>"Using the Internet and Databases in Journalism," Minority High School Student Journalism Workshop.</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3/95</w:t>
        <w:tab/>
        <w:t>"Finding Your First Job," Murfreesboro Explorer Post (BSA).</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2/95</w:t>
        <w:tab/>
        <w:t>"Localizing the World Wide Web," Leadership Rutherford.</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11/94</w:t>
        <w:tab/>
        <w:t xml:space="preserve">MTSU Mock Trial Invitational Tournament </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6/94</w:t>
        <w:tab/>
        <w:t>"Finding Your First Job," Murfreesboro Explorer Post (Boy Scouts of America).</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6/94</w:t>
        <w:tab/>
        <w:t>"Communication in the Workplace:  Customer Service," Tennessee Division, Internal Revenue Servic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ant</w:t>
        <w:tab/>
        <w:t>5/94</w:t>
        <w:tab/>
        <w:t>Designed brochure for ACDesigns, coaxial cable engineering firm.</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ant</w:t>
        <w:tab/>
        <w:t>3/94</w:t>
        <w:tab/>
        <w:t>Reviewed video tapes and provided expert opinion concerning potentially libelous news story for Ann Steiner, attorney-at-law, Nashvill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7/93</w:t>
        <w:tab/>
        <w:t>"The First Amendment in the High Schools," presentation to Yearbook Workshop, MTSU,</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92</w:t>
        <w:tab/>
        <w:t>"The Role of the Media," Shepherd Center of West End, Nashvill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Moderator</w:t>
        <w:tab/>
        <w:t>2/92</w:t>
        <w:tab/>
        <w:t>"Face the Issues:  Chip Mills on the Tennessee River," seminar sponsored by the Tennessee Forestry Associa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ant</w:t>
        <w:tab/>
        <w:t>11/91</w:t>
        <w:tab/>
        <w:t>Designed brochure for Murfreesboro Community Helpers (public service organizat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7/91</w:t>
        <w:tab/>
        <w:t>"The First Amendment in the High Schools," presentation to Yearbook Workshop, MTSU.</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Moderator</w:t>
        <w:tab/>
        <w:t>1/90</w:t>
        <w:tab/>
        <w:t>"Environmental Awareness:  A Seminar for Media."  Sponsored by Tennessee Wildlife Resources Agency.</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t>Presentation</w:t>
        <w:tab/>
        <w:t>6/90</w:t>
        <w:tab/>
        <w:t>"The First Amendment in the High Schools," presentation to Yearbook Workshop, MTSU.</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12/89</w:t>
        <w:tab/>
        <w:t>Tennessee Education Association annual newspaper contest.</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Moderator</w:t>
        <w:tab/>
        <w:t>4/87</w:t>
        <w:tab/>
        <w:t>Open public meeting and panel discussion on the Tennessee Open Records Law.</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11/86</w:t>
        <w:tab/>
        <w:t>Conducted video workshop for United Methodist Communication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4/86</w:t>
        <w:tab/>
        <w:t>Using audio-visuals in historic preservation public relations. In conjunction with Center for Historic Preservation, MTSU.</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2/86</w:t>
        <w:tab/>
        <w:t>Presentation, "Media in America" to Presbyterian Student Fellowship.</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85</w:t>
        <w:tab/>
        <w:t>Multi-media presentation, Baptist Student Un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6/85</w:t>
        <w:tab/>
        <w:t>“Television as a Teaching Tool,” MTSU-hosted School of Advanced Cosmetology.</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6/85</w:t>
        <w:tab/>
        <w:t>Instructor, MTSU Serendipity Day Camp for Younger Gifted Students.  Topic:  Television in America.</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6/85</w:t>
        <w:tab/>
        <w:t xml:space="preserve">Instructor, MTSU Challenge Program for Gifted Students.  Topic:  Television in America. </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Research</w:t>
        <w:tab/>
        <w:t>2/85</w:t>
        <w:tab/>
        <w:t xml:space="preserve">Readership survey, Tullahoma </w:t>
      </w:r>
      <w:r>
        <w:rPr>
          <w:rFonts w:cs="Times New Roman" w:ascii="Times New Roman" w:hAnsi="Times New Roman"/>
          <w:i/>
          <w:sz w:val="24"/>
          <w:szCs w:val="24"/>
        </w:rPr>
        <w:t>Journal</w:t>
      </w:r>
      <w:r>
        <w:rPr>
          <w:rFonts w:cs="Times New Roman" w:ascii="Times New Roman" w:hAnsi="Times New Roman"/>
          <w:sz w:val="24"/>
          <w:szCs w:val="24"/>
        </w:rPr>
        <w:t>.</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1-4/85</w:t>
        <w:tab/>
        <w:t>Instructor, newspaper reporting, writing and production class for MTSU Challenge Program for Gifted Student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Workshop</w:t>
        <w:tab/>
        <w:t>1/85</w:t>
        <w:tab/>
        <w:t>Two-day television production seminar, Manchester, Tenn., city schools.</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84</w:t>
        <w:tab/>
        <w:t>Multi-media presentation, Murfreesboro Beautification Commiss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10/84</w:t>
        <w:tab/>
        <w:t>Three multi-media presentations, Baptist Student Union.</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Presentation</w:t>
        <w:tab/>
        <w:t>7/84</w:t>
        <w:tab/>
        <w:t>Two multi-media presentations, "Super Summer Youth Conference," Belmont Colleg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ing</w:t>
        <w:tab/>
        <w:t>3-5/84</w:t>
        <w:tab/>
        <w:t>Consultant, WKOS-FM, WZKS-FM.  Audience research.</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ordinator</w:t>
        <w:tab/>
        <w:t xml:space="preserve"> 5/83</w:t>
        <w:tab/>
        <w:t>On-campus coordinator, Tennessee Association of Broadcasters Regional Meeting.</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ing</w:t>
        <w:tab/>
        <w:t>3/83</w:t>
        <w:tab/>
        <w:t>Reviewed proposed research text for Random House, Inc.</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Judge</w:t>
        <w:tab/>
        <w:t>2/82</w:t>
        <w:tab/>
        <w:t>Tennessee Outdoor Writer's Association annual media contest.</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ing</w:t>
        <w:tab/>
        <w:t>3/19/81</w:t>
        <w:tab/>
        <w:t>Previewed film outlining responsibilities of jurors to determine if it was biased against defendants.  Done at request of attorney Ron Cosgrove, federal public defender, Nashville.</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Speech</w:t>
        <w:tab/>
        <w:t>10/80</w:t>
        <w:tab/>
        <w:t>"Trends in Media Technology."  Speech to local Rotary Club.</w:t>
      </w:r>
    </w:p>
    <w:p>
      <w:pPr>
        <w:pStyle w:val="PlainText"/>
        <w:tabs>
          <w:tab w:val="clear" w:pos="720"/>
          <w:tab w:val="left" w:pos="1775" w:leader="none"/>
        </w:tabs>
        <w:ind w:left="2840" w:hanging="28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775" w:leader="none"/>
        </w:tabs>
        <w:ind w:left="2840" w:hanging="2840"/>
        <w:rPr/>
      </w:pPr>
      <w:r>
        <w:rPr>
          <w:rFonts w:cs="Times New Roman" w:ascii="Times New Roman" w:hAnsi="Times New Roman"/>
          <w:sz w:val="24"/>
          <w:szCs w:val="24"/>
        </w:rPr>
        <w:t>Consulting</w:t>
        <w:tab/>
        <w:t>5/80</w:t>
        <w:tab/>
        <w:t>Instructor, Tennessee Law Enforcement Training Academy. Subject:  Dealing With the News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X. UNIVERSITY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YPE:                  DATE: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cretary</w:t>
        <w:tab/>
        <w:t>4/15-4/19</w:t>
        <w:tab/>
        <w:t>MTSU Faculty Senate</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ittee</w:t>
        <w:tab/>
        <w:t>10/12-3/13</w:t>
        <w:tab/>
        <w:t>College of Mass Communication Dean Search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2880" w:leader="none"/>
        </w:tabs>
        <w:rPr/>
      </w:pPr>
      <w:r>
        <w:rPr>
          <w:rFonts w:cs="Times New Roman" w:ascii="Times New Roman" w:hAnsi="Times New Roman"/>
          <w:sz w:val="24"/>
          <w:szCs w:val="24"/>
        </w:rPr>
        <w:t>Photographer</w:t>
        <w:tab/>
        <w:t>04/12</w:t>
        <w:tab/>
        <w:t>Photographic support, Play Symposium IV,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ducted numerous workshops, seminars, etc., dealing with new techn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entation</w:t>
        <w:tab/>
        <w:t>02/11</w:t>
        <w:tab/>
        <w:tab/>
        <w:t>“Wikileaks and the First Amendment,” SPJ Student Chapter, MTS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pPr>
      <w:r>
        <w:rPr>
          <w:rFonts w:cs="Times New Roman" w:ascii="Times New Roman" w:hAnsi="Times New Roman"/>
          <w:sz w:val="24"/>
          <w:szCs w:val="24"/>
        </w:rPr>
        <w:t>Committee</w:t>
        <w:tab/>
        <w:t>2009-2012</w:t>
        <w:tab/>
        <w:t>University Honors Council.</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pPr>
      <w:r>
        <w:rPr>
          <w:rFonts w:cs="Times New Roman" w:ascii="Times New Roman" w:hAnsi="Times New Roman"/>
          <w:sz w:val="24"/>
          <w:szCs w:val="24"/>
        </w:rPr>
        <w:t>Committee</w:t>
        <w:tab/>
        <w:t>1/09-8/09</w:t>
        <w:tab/>
        <w:t>Chair, College of Mass Communication Development Director Search Committee</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1/09-Present</w:t>
        <w:tab/>
        <w:t>Academic and Instructional Review Committee, Positioning the University for the Future.</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2008/2009</w:t>
        <w:tab/>
        <w:t>Chair, School of Journalism Director Search Committee</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pPr>
      <w:r>
        <w:rPr>
          <w:rFonts w:cs="Times New Roman" w:ascii="Times New Roman" w:hAnsi="Times New Roman"/>
          <w:sz w:val="24"/>
          <w:szCs w:val="24"/>
        </w:rPr>
        <w:t>Presentation</w:t>
        <w:tab/>
        <w:t>Oct. 2008</w:t>
        <w:tab/>
        <w:t>“America’s First Newspaper Leak:  Thomas Paine and the Disclosure of Secret French Aid to the United States,” American Democracy Project</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t>Presentation</w:t>
        <w:tab/>
        <w:t>Oct. 2008</w:t>
        <w:tab/>
        <w:t>“Mass Media &amp; National Security,” American Democracy Project</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pPr>
      <w:r>
        <w:rPr>
          <w:rFonts w:cs="Times New Roman" w:ascii="Times New Roman" w:hAnsi="Times New Roman"/>
          <w:sz w:val="24"/>
          <w:szCs w:val="24"/>
        </w:rPr>
        <w:t>Committee</w:t>
        <w:tab/>
        <w:t>2008-Present</w:t>
        <w:tab/>
        <w:t>American Democracy Project Advisory Committee.</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pPr>
      <w:r>
        <w:rPr>
          <w:rFonts w:cs="Times New Roman" w:ascii="Times New Roman" w:hAnsi="Times New Roman"/>
          <w:sz w:val="24"/>
          <w:szCs w:val="24"/>
        </w:rPr>
        <w:t>Committee</w:t>
        <w:tab/>
        <w:t>2008-Present</w:t>
        <w:tab/>
        <w:t>Holocaust Studies Advisory Committee</w:t>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rPr/>
      </w:pPr>
      <w:r>
        <w:rPr>
          <w:rFonts w:cs="Times New Roman" w:ascii="Times New Roman" w:hAnsi="Times New Roman"/>
          <w:sz w:val="24"/>
          <w:szCs w:val="24"/>
        </w:rPr>
        <w:t>Committee</w:t>
        <w:tab/>
        <w:t>6/07-6/10</w:t>
        <w:tab/>
        <w:t>Tennessee Board of Regents Faculty Sub-Council.</w:t>
      </w:r>
    </w:p>
    <w:p>
      <w:pPr>
        <w:pStyle w:val="PlainText"/>
        <w:tabs>
          <w:tab w:val="clear" w:pos="720"/>
          <w:tab w:val="left" w:pos="1420" w:leader="none"/>
          <w:tab w:val="left" w:pos="3053"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1/07</w:t>
        <w:tab/>
        <w:t>University Technology Security Task Force</w:t>
      </w:r>
    </w:p>
    <w:p>
      <w:pPr>
        <w:pStyle w:val="PlainText"/>
        <w:tabs>
          <w:tab w:val="clear" w:pos="720"/>
          <w:tab w:val="left" w:pos="1420" w:leader="none"/>
          <w:tab w:val="left" w:pos="3053"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053" w:leader="none"/>
        </w:tabs>
        <w:rPr/>
      </w:pPr>
      <w:r>
        <w:rPr>
          <w:rFonts w:cs="Times New Roman" w:ascii="Times New Roman" w:hAnsi="Times New Roman"/>
          <w:sz w:val="24"/>
          <w:szCs w:val="24"/>
        </w:rPr>
        <w:t>Committee</w:t>
        <w:tab/>
        <w:t>2007</w:t>
        <w:tab/>
        <w:t>Mass Communication Dean Search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ogram</w:t>
        <w:tab/>
        <w:t>7/06</w:t>
        <w:tab/>
        <w:t>Master of ceremonies, 2nd Annual Growing Young Minds program, Project HELP,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5-2006</w:t>
        <w:tab/>
        <w:t>Chairman, Technology Access Fee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4</w:t>
        <w:tab/>
        <w:t>Honors College dean search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2005</w:t>
        <w:tab/>
        <w:t>Athletic Director Search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12/04</w:t>
        <w:tab/>
        <w:t>Tennessee Board of Regents Honorary Degree Task Forc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4-2006</w:t>
        <w:tab/>
        <w:t>Project Oversight Committee, Enterprise Resource Planning Group (oversight of installation of new multi-million dollar computer system at MTSU linked to all other campuses in Tenness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Board</w:t>
        <w:tab/>
        <w:t>6/04-6/05</w:t>
        <w:tab/>
        <w:t>Member, MTSU National Alumni Board of Director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President</w:t>
        <w:tab/>
        <w:t>4/04-4/05</w:t>
        <w:tab/>
        <w:t>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articipant</w:t>
        <w:tab/>
        <w:t>2/04-3/04</w:t>
        <w:tab/>
        <w:t>MTSU Leadership Academy</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3-2005</w:t>
        <w:tab/>
        <w:t>University Ad Hoc Committee on Promotion and Tenur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Officer</w:t>
        <w:tab/>
        <w:t>4/03-4/04</w:t>
        <w:tab/>
        <w:t>President-elect, 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3</w:t>
        <w:tab/>
        <w:t>NCAA Recertification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03</w:t>
        <w:tab/>
        <w:t xml:space="preserve">Eleventh Annual Invention Convention, sponsored by Department of Elementary and Special Education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2003-2006</w:t>
        <w:tab/>
        <w:t>Honors Council</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Host</w:t>
        <w:tab/>
        <w:t>10/01</w:t>
        <w:tab/>
        <w:t>Tom T. Hall Writers in the Round symposiu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Article</w:t>
        <w:tab/>
        <w:t>10/01</w:t>
        <w:tab/>
        <w:t>"Faculty Focus," Cooperative Education Newsletter</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01-9/06</w:t>
        <w:tab/>
        <w:t>University Honors Council</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92" w:leader="none"/>
          <w:tab w:val="left" w:pos="1420" w:leader="none"/>
        </w:tabs>
        <w:ind w:left="3053" w:hanging="3053"/>
        <w:rPr/>
      </w:pPr>
      <w:r>
        <w:rPr>
          <w:rFonts w:cs="Times New Roman" w:ascii="Times New Roman" w:hAnsi="Times New Roman"/>
          <w:sz w:val="24"/>
          <w:szCs w:val="24"/>
        </w:rPr>
        <w:t>Officer</w:t>
        <w:tab/>
        <w:tab/>
        <w:t>6/01-6/02</w:t>
        <w:tab/>
        <w:t>Secretary/treasurer, 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Member</w:t>
        <w:tab/>
        <w:t>06/01-06/06</w:t>
        <w:tab/>
        <w:t>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01</w:t>
        <w:tab/>
        <w:t>Ninth Annual Invention Convention, sponsored by Department of Elementary and Special Educa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00-9/01</w:t>
        <w:tab/>
        <w:t>Secretary, University Curriculum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ember</w:t>
        <w:tab/>
        <w:t>9/00-6/03</w:t>
        <w:tab/>
        <w:t>Member, 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ublication</w:t>
        <w:tab/>
        <w:t>3/98</w:t>
        <w:tab/>
        <w:t xml:space="preserve">"Media Law at MTSU Goes Online," in </w:t>
      </w:r>
      <w:r>
        <w:rPr>
          <w:rFonts w:cs="Times New Roman" w:ascii="Times New Roman" w:hAnsi="Times New Roman"/>
          <w:i/>
          <w:sz w:val="24"/>
          <w:szCs w:val="24"/>
        </w:rPr>
        <w:t>The Communicator</w:t>
      </w:r>
      <w:r>
        <w:rPr>
          <w:rFonts w:cs="Times New Roman" w:ascii="Times New Roman" w:hAnsi="Times New Roman"/>
          <w:sz w:val="24"/>
          <w:szCs w:val="24"/>
        </w:rPr>
        <w:t>, Office of Information Technology.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ublication</w:t>
        <w:tab/>
        <w:t>97-99</w:t>
        <w:tab/>
        <w:t xml:space="preserve">Co-editor, </w:t>
      </w:r>
      <w:r>
        <w:rPr>
          <w:rFonts w:cs="Times New Roman" w:ascii="Times New Roman" w:hAnsi="Times New Roman"/>
          <w:i/>
          <w:sz w:val="24"/>
          <w:szCs w:val="24"/>
        </w:rPr>
        <w:t>The Reflector</w:t>
      </w:r>
      <w:r>
        <w:rPr>
          <w:rFonts w:cs="Times New Roman" w:ascii="Times New Roman" w:hAnsi="Times New Roman"/>
          <w:sz w:val="24"/>
          <w:szCs w:val="24"/>
        </w:rPr>
        <w:t>, newsletter for the Department of Elementary and Special Education,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8/97-8/98</w:t>
        <w:tab/>
        <w:t>Chairman, School of Journalism Appointment, Promotion and Tenure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8/97-9/99</w:t>
        <w:tab/>
        <w:t>Member, Faculty Senate Academic Affairs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Instructor</w:t>
        <w:tab/>
        <w:t>7/97</w:t>
        <w:tab/>
        <w:t>"On-Line Instruction:  Pedagogies, Potentials and Pitfalls," MTSU Faculty Instructional Technology Institu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ublication</w:t>
        <w:tab/>
        <w:t>9/96</w:t>
        <w:tab/>
        <w:t>"The Communications Decency Act," The Communicator, Office of Information Technology.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9/96-9/98</w:t>
        <w:tab/>
        <w:t>University Honors Council</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oderator</w:t>
        <w:tab/>
        <w:t>4/96</w:t>
        <w:tab/>
        <w:t>"Using the Internet for Reporting," College of Mass Communication Spring Foru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oderator</w:t>
        <w:tab/>
        <w:t>4/95</w:t>
        <w:tab/>
        <w:t>"Careers in Newspapers," College of Mass Communication Spring Foru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Instructor</w:t>
        <w:tab/>
        <w:tab/>
        <w:t xml:space="preserve">Conducted numerous computer database and Internet classes for faculty and staff.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oderator</w:t>
        <w:tab/>
        <w:t>4/94</w:t>
        <w:tab/>
        <w:t>"Careers in Newspapers," College of Mass Communication Spring Foru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Report</w:t>
        <w:tab/>
        <w:t>6/93-3/95</w:t>
        <w:tab/>
        <w:t>Chair of committee tasked to prepared department portion of the university's report for regional accreditation organization, The Southern Association of Colleges and School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Presentation</w:t>
        <w:tab/>
        <w:t>4/93</w:t>
        <w:tab/>
        <w:t>"Databases in the Newsroom," College of Mass Communication Spring Foru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ember</w:t>
        <w:tab/>
        <w:t>9/90-9/91</w:t>
        <w:tab/>
        <w:t>MTSU Faculty Senat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hairman</w:t>
        <w:tab/>
        <w:t>9/89-12/91</w:t>
        <w:tab/>
        <w:t>Department of Journalism</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Director</w:t>
        <w:tab/>
        <w:t>9/88-9/91</w:t>
        <w:tab/>
        <w:t>Mass Communication Graduate Studie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89-9/91</w:t>
        <w:tab/>
        <w:t>Graduate Council.  Secretary, 9/90-9/91</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89-9/91</w:t>
        <w:tab/>
        <w:t>Student Appeals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86-9/88</w:t>
        <w:tab/>
        <w:t>Student Discipline Committee.  Chairman, 9/87-9/88</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Survey</w:t>
        <w:tab/>
        <w:t>9/86</w:t>
        <w:tab/>
        <w:t>Conducted pre-accreditation attitude survey of mass communications students.  Developed and administered questionnaire, carried out data analysis and reviewed results for faculty member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oject</w:t>
        <w:tab/>
        <w:t>2/86</w:t>
        <w:tab/>
        <w:t xml:space="preserve">Videotape production for opera workshop, MTSU Music Department.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85-9/87</w:t>
        <w:tab/>
        <w:t>MTSU Student Affairs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oject</w:t>
        <w:tab/>
        <w:t>3/85</w:t>
        <w:tab/>
        <w:t>Videotaped and post-production of videotapes for opera program, MTSU Music Department.</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oject</w:t>
        <w:tab/>
        <w:t>2/85</w:t>
        <w:tab/>
        <w:t>Videotaped and post-production work for senior student recital programs, MTSU Music Department.</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oject</w:t>
        <w:tab/>
        <w:t>2/85</w:t>
        <w:tab/>
        <w:t>Videotape and post-production work for faculty recital (Dr. Paula Boire), MTSU Music Department.</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mmittee</w:t>
        <w:tab/>
        <w:t>9/84-9/86</w:t>
        <w:tab/>
        <w:t>Secretary, Student Appeals Committe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Committee</w:t>
        <w:tab/>
        <w:t>1983-Present</w:t>
        <w:tab/>
        <w:t>Department research committee.  Department computer committee (assembled and installed computers and software for writing labs.  Conduct seminars for writing faculty and adjuncts in use of computers in writing lab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Research</w:t>
        <w:tab/>
        <w:t>1982</w:t>
        <w:tab/>
        <w:t>Conducted pre-accreditation survey of mass communication students.  Developed and administered questionnaire, carried out data analysis and reviewed results for faculty member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Director</w:t>
        <w:tab/>
        <w:t>1981-83</w:t>
        <w:tab/>
        <w:t>Dorm director.  Dorm given award for achieving highest GPA in housing system.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Presentations</w:t>
        <w:tab/>
        <w:t>1979-present</w:t>
        <w:tab/>
        <w:t>Visited numerous high schools as member of MTSU recruiting teams.  Participated in numerous Parents Day, High School Day and High School Communication Workshop program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X.  SERVICE TO PROFESSIONAL ORGANIZ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TYPE               DATE:                                           DESCRIP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Reviewer</w:t>
        <w:tab/>
        <w:t>06/11</w:t>
        <w:tab/>
        <w:t>Pre-publication article review, International Journal of Behavior, Psychology and Learning</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02/10</w:t>
        <w:tab/>
        <w:t>Law &amp; Policy Division research competition, Association for Education in Journalism and Mass Communica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Judge</w:t>
        <w:tab/>
        <w:t>04/09</w:t>
        <w:tab/>
        <w:t>Law &amp; Policy Division research competition, Association for Education in Journalism and Mass Communica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09/08</w:t>
        <w:tab/>
        <w:t xml:space="preserve">Pre-publication review, </w:t>
      </w:r>
      <w:r>
        <w:rPr>
          <w:rFonts w:cs="Times New Roman" w:ascii="Times New Roman" w:hAnsi="Times New Roman"/>
          <w:i/>
          <w:sz w:val="24"/>
          <w:szCs w:val="24"/>
        </w:rPr>
        <w:t>Mass Media Law:  The Printing Press to the Internet</w:t>
      </w:r>
      <w:r>
        <w:rPr>
          <w:rFonts w:cs="Times New Roman" w:ascii="Times New Roman" w:hAnsi="Times New Roman"/>
          <w:sz w:val="24"/>
          <w:szCs w:val="24"/>
        </w:rPr>
        <w:t>, Lang Publishing.</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Judge</w:t>
        <w:tab/>
        <w:t>05/07</w:t>
        <w:tab/>
        <w:t>Graduate student research paper competition, Association for Education in Journalism and Mass Communica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anelist</w:t>
        <w:tab/>
        <w:t>05/07</w:t>
        <w:tab/>
        <w:t>“Media, Marketing and Technology:  What Every Communications Office Should Know in the 21st Century,” Tennessee College Public Relations Association Spring Conference, Vanderbilt University.</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Consulting</w:t>
        <w:tab/>
        <w:t>04/07</w:t>
        <w:tab/>
        <w:t xml:space="preserve">Pre-publication review of S. Turow, </w:t>
      </w:r>
      <w:r>
        <w:rPr>
          <w:rFonts w:cs="Times New Roman" w:ascii="Times New Roman" w:hAnsi="Times New Roman"/>
          <w:i/>
          <w:sz w:val="24"/>
          <w:szCs w:val="24"/>
        </w:rPr>
        <w:t>Media Today</w:t>
      </w:r>
      <w:r>
        <w:rPr>
          <w:rFonts w:cs="Times New Roman" w:ascii="Times New Roman" w:hAnsi="Times New Roman"/>
          <w:sz w:val="24"/>
          <w:szCs w:val="24"/>
        </w:rPr>
        <w:t>, 2nd ed.,” for Taylor &amp; Franci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 xml:space="preserve">Committee </w:t>
        <w:tab/>
        <w:t>8/06-Present</w:t>
        <w:tab/>
        <w:t>Program committee, National Association of Government Communicator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esentation</w:t>
        <w:tab/>
        <w:t>8/06</w:t>
        <w:tab/>
        <w:t>“Creativity, Law and Ethics:  What are the Boundaries,” SigGraph 2006, Bost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629" w:leader="none"/>
        </w:tabs>
        <w:ind w:left="3053" w:hanging="3053"/>
        <w:rPr/>
      </w:pPr>
      <w:r>
        <w:rPr>
          <w:rFonts w:cs="Times New Roman" w:ascii="Times New Roman" w:hAnsi="Times New Roman"/>
          <w:sz w:val="24"/>
          <w:szCs w:val="24"/>
        </w:rPr>
        <w:t>Consulting</w:t>
        <w:tab/>
        <w:t>12/04</w:t>
        <w:tab/>
        <w:t xml:space="preserve">Pre-publication review of revisions for </w:t>
      </w:r>
      <w:r>
        <w:rPr>
          <w:rFonts w:cs="Times New Roman" w:ascii="Times New Roman" w:hAnsi="Times New Roman"/>
          <w:i/>
          <w:sz w:val="24"/>
          <w:szCs w:val="24"/>
        </w:rPr>
        <w:t>Freedom of Speech in the Untied States</w:t>
      </w:r>
      <w:r>
        <w:rPr>
          <w:rFonts w:cs="Times New Roman" w:ascii="Times New Roman" w:hAnsi="Times New Roman"/>
          <w:sz w:val="24"/>
          <w:szCs w:val="24"/>
        </w:rPr>
        <w:t xml:space="preserve"> by Tedford and Herbeck</w:t>
      </w:r>
    </w:p>
    <w:p>
      <w:pPr>
        <w:pStyle w:val="PlainText"/>
        <w:tabs>
          <w:tab w:val="clear" w:pos="720"/>
          <w:tab w:val="left" w:pos="1420" w:leader="none"/>
          <w:tab w:val="left" w:pos="3629"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629" w:leader="none"/>
        </w:tabs>
        <w:ind w:left="3053" w:hanging="3053"/>
        <w:rPr>
          <w:rFonts w:ascii="Times New Roman" w:hAnsi="Times New Roman" w:cs="Times New Roman"/>
          <w:sz w:val="24"/>
          <w:szCs w:val="24"/>
        </w:rPr>
      </w:pPr>
      <w:r>
        <w:rPr>
          <w:rFonts w:cs="Times New Roman" w:ascii="Times New Roman" w:hAnsi="Times New Roman"/>
          <w:sz w:val="24"/>
          <w:szCs w:val="24"/>
        </w:rPr>
        <w:t>Consulting</w:t>
        <w:tab/>
        <w:t>2/04</w:t>
        <w:tab/>
        <w:t xml:space="preserve">Prepublication evaluation of </w:t>
      </w:r>
      <w:r>
        <w:rPr>
          <w:rFonts w:cs="Times New Roman" w:ascii="Times New Roman" w:hAnsi="Times New Roman"/>
          <w:i/>
          <w:sz w:val="24"/>
          <w:szCs w:val="24"/>
        </w:rPr>
        <w:t>Mass Communication:  Living in a Media World</w:t>
      </w:r>
      <w:r>
        <w:rPr>
          <w:rFonts w:cs="Times New Roman" w:ascii="Times New Roman" w:hAnsi="Times New Roman"/>
          <w:sz w:val="24"/>
          <w:szCs w:val="24"/>
        </w:rPr>
        <w:t>, for McGraw Hill.</w:t>
      </w:r>
    </w:p>
    <w:p>
      <w:pPr>
        <w:pStyle w:val="PlainText"/>
        <w:tabs>
          <w:tab w:val="clear" w:pos="720"/>
          <w:tab w:val="left" w:pos="1420" w:leader="none"/>
          <w:tab w:val="left" w:pos="3629"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 w:val="left" w:pos="3629" w:leader="none"/>
        </w:tabs>
        <w:ind w:left="3053" w:hanging="3053"/>
        <w:rPr>
          <w:rFonts w:ascii="Times New Roman" w:hAnsi="Times New Roman" w:cs="Times New Roman"/>
          <w:sz w:val="24"/>
          <w:szCs w:val="24"/>
        </w:rPr>
      </w:pPr>
      <w:r>
        <w:rPr>
          <w:rFonts w:cs="Times New Roman" w:ascii="Times New Roman" w:hAnsi="Times New Roman"/>
          <w:sz w:val="24"/>
          <w:szCs w:val="24"/>
        </w:rPr>
        <w:t>Consulting</w:t>
        <w:tab/>
        <w:t>10/03</w:t>
        <w:tab/>
        <w:t xml:space="preserve">Prepublication evaluation of </w:t>
      </w:r>
      <w:r>
        <w:rPr>
          <w:rFonts w:cs="Times New Roman" w:ascii="Times New Roman" w:hAnsi="Times New Roman"/>
          <w:i/>
          <w:sz w:val="24"/>
          <w:szCs w:val="24"/>
        </w:rPr>
        <w:t>Electronic Media Law</w:t>
      </w:r>
      <w:r>
        <w:rPr>
          <w:rFonts w:cs="Times New Roman" w:ascii="Times New Roman" w:hAnsi="Times New Roman"/>
          <w:sz w:val="24"/>
          <w:szCs w:val="24"/>
        </w:rPr>
        <w:t xml:space="preserve"> for Sage Publ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Moderator</w:t>
        <w:tab/>
        <w:t>06/03</w:t>
        <w:tab/>
        <w:t>"Feature Coverage," panel discussion, Society of Professional Journalist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Officer</w:t>
        <w:tab/>
        <w:t>04/03-Present</w:t>
        <w:tab/>
        <w:t>Board member and campus representative, Nashville chapter, Society of Professional Journalist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01</w:t>
        <w:tab/>
        <w:t>Society of Professional Journalists Mark of Excellence Award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esentation</w:t>
        <w:tab/>
        <w:t>3/00</w:t>
        <w:tab/>
        <w:t>"Using the Internet for the High School Newspaper,"  Society of Professional Journalists Region 12 Conven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00</w:t>
        <w:tab/>
        <w:t>Society of Professional Journalists Region 11 (West Coast) Mark of Excellence Award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esentation</w:t>
        <w:tab/>
        <w:t>7/99</w:t>
        <w:tab/>
        <w:t>"Using the Internet for the High School Newspaper,"  Journalism Outreach 101, sponsored by the MTSU chapter of SPJ.</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6/98</w:t>
        <w:tab/>
        <w:t>Research paper competition, International Conference on Computers in Education annual conference (Beijing, China)</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4/98</w:t>
        <w:tab/>
        <w:t>Research paper competition, Law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4/98</w:t>
        <w:tab/>
        <w:t>Research paper competition, Law Division, Association for Education in Journalism and Mass Communicatio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4/97</w:t>
        <w:tab/>
        <w:t>Research paper competition, Law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4/95</w:t>
        <w:tab/>
        <w:t xml:space="preserve">Research paper competition, Law Division, Association for Education in Journalism and Mass Communications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7/94</w:t>
        <w:tab/>
        <w:t>Pre-publication review of text for West Publishing</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4/94</w:t>
        <w:tab/>
        <w:t>Research paper competition, Law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93</w:t>
        <w:tab/>
        <w:t>Research paper competition, Law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7/92</w:t>
        <w:tab/>
        <w:t>Pre-publication review of text for Macmillan Publishing</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3/91</w:t>
        <w:tab/>
        <w:t xml:space="preserve">Pre-publication review of text for Harper-Collins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87</w:t>
        <w:tab/>
        <w:t>Research paper competition, Media and Society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87</w:t>
        <w:tab/>
        <w:t>Graduate student research paper competition, Media and Society Division, Association for Education in Journalism and Mass Communication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10/86</w:t>
        <w:tab/>
        <w:t>Pre-revision review of text for Houghton-Mifflin.</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nsulting</w:t>
        <w:tab/>
        <w:t>9/86</w:t>
        <w:tab/>
        <w:t>Pre-publication review of text for Random House.</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Coordinator</w:t>
        <w:tab/>
        <w:t>4/86</w:t>
        <w:tab/>
        <w:t>On-campus coordinator, Christian Science Monitor Broadcast Journalism Conference.  One of five faculty members, world-wide, selected to ask questions of international panel of participant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86</w:t>
        <w:tab/>
        <w:t>Society of Professional Journalists Mark of Excellence Awards.</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Judge</w:t>
        <w:tab/>
        <w:t>3/84</w:t>
        <w:tab/>
        <w:t xml:space="preserve">Graduate student research paper competition, Media and Society Division, Association for Education in Journalism and Mass Communications.  </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resentation</w:t>
        <w:tab/>
        <w:t>4/83</w:t>
        <w:tab/>
        <w:t>"Using the Freedom of Information Act."  Presentation to the Society of Professional Journalists Regional Convention, Shreveport, LA.</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t>Presentation</w:t>
        <w:tab/>
        <w:t>3/83</w:t>
        <w:tab/>
        <w:t>"The Freedom of Information Act:  What's It Really Like?" Freedom of Information Day, MTSU.</w:t>
      </w:r>
    </w:p>
    <w:p>
      <w:pPr>
        <w:pStyle w:val="PlainText"/>
        <w:tabs>
          <w:tab w:val="clear" w:pos="720"/>
          <w:tab w:val="left" w:pos="1420" w:leader="none"/>
        </w:tabs>
        <w:ind w:left="3053" w:hanging="3053"/>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20" w:leader="none"/>
        </w:tabs>
        <w:ind w:left="3053" w:hanging="3053"/>
        <w:rPr/>
      </w:pPr>
      <w:r>
        <w:rPr>
          <w:rFonts w:cs="Times New Roman" w:ascii="Times New Roman" w:hAnsi="Times New Roman"/>
          <w:sz w:val="24"/>
          <w:szCs w:val="24"/>
        </w:rPr>
        <w:t>Panelist</w:t>
        <w:tab/>
        <w:t>10/79</w:t>
        <w:tab/>
        <w:t xml:space="preserve">Tennessee Radio-Television News Directors Association annual meeting. </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Cs w:val="20"/>
      </w:rPr>
      <w:t>Burriss</w:t>
    </w:r>
  </w:p>
  <w:p>
    <w:pPr>
      <w:pStyle w:val="Normal"/>
      <w:rPr/>
    </w:pPr>
    <w:r>
      <w:rPr>
        <w:rStyle w:val="PageNumber"/>
        <w:szCs w:val="20"/>
      </w:rPr>
      <w:t xml:space="preserve">   </w:t>
    </w:r>
    <w:r>
      <w:rPr>
        <w:rStyle w:val="PageNumber"/>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szCs w:val="20"/>
      </w:rPr>
      <w:t>-</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9:00Z</dcterms:created>
  <dc:creator>Larry Burriss</dc:creator>
  <dc:description/>
  <cp:keywords/>
  <dc:language>en-US</dc:language>
  <cp:lastModifiedBy>LBurriss</cp:lastModifiedBy>
  <cp:lastPrinted>2011-03-18T09:58:00Z</cp:lastPrinted>
  <dcterms:modified xsi:type="dcterms:W3CDTF">2023-08-20T20:38:00Z</dcterms:modified>
  <cp:revision>40</cp:revision>
  <dc:subject/>
  <dc:title>Larry L</dc:title>
</cp:coreProperties>
</file>